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7749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0</wp:posOffset>
            </wp:positionH>
            <wp:positionV relativeFrom="paragraph">
              <wp:posOffset>436245</wp:posOffset>
            </wp:positionV>
            <wp:extent cx="1174115" cy="12153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213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719580</wp:posOffset>
                </wp:positionV>
                <wp:extent cx="7063740" cy="8693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740" cy="869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72"/>
                                <w:szCs w:val="72"/>
                              </w:rPr>
                              <w:t xml:space="preserve">Порядок выплаты субсидий </w:t>
                              <w:br/>
                              <w:t>малому и среднему бизнесу, пострадавшему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48"/>
                                <w:szCs w:val="48"/>
                              </w:rPr>
                              <w:t xml:space="preserve"> в связи с мерами по предотвращению распространения коронавирусной инфекции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48"/>
                                <w:szCs w:val="48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48"/>
                                <w:szCs w:val="48"/>
                              </w:rPr>
                              <w:t>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3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  <w:t>РАЗМЕР СУБСИДИИ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Для организаций: 12130 руб. * количество работников в марте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Для индивидуальных предпринимателей: 12130 руб. * (количество работников в марте +1)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  <w:t xml:space="preserve">Внимание!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Отчетность СЗВ-М (сведения о застрахованных лицах) за апрель и май 2020 года необходимо представить в орган Пенсионного фонда Российской Федерации до 15 мая и до 15 июня 2020 года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Количество работников определяется на основании отчетности СЗВ-М, представленной в ПФР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2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  <w:t>ПЕРИОД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Согласно постановлению Правительства Российской Федерации от 24.04.2020 № 576 субсидии предоставляются российским организациям и индивидуальным предпринимателям для частичной компенсации затрат на сохранение занятости и оплаты труда своих работников в апреле и мае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2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  <w:t>УСЛОВИЯ ПРЕДОСТ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Заявитель включён в единый реестр субъектов малого и среднего предпринимательства по состоянию на 1 марта 2020 года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Отрасль, в которой ведется основная деятельность заявителя, относится по ОКВЭД к отраслям, утвержденным постановлением Правительства Российской Федерации от 03.04.2020 № 434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Заявитель не находится в процессе ликвидации, в отношении него не введена процедура банкротства и не принято решение о предстоящем исключении из ЕГРЮЛ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Заявитель по состоянию на 1 марта 2020 года не имеет недоимки по налогам и страховым взносам более 3000 рублей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Количество работников заявителя в апреле и мае 2020 года составляет не менее 90% по отношению к марту 2020 года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Заявитель до 15 апреля 2020 года представил в ПФР отчетность СЗВ-М за март 2020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2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  <w:t>СРОКИ ПОДАЧИ ЗАЯВЛЕНИЙ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На получение субсидии за апрель 2020 года – с 1 мая до 1 июня 2020 года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На получение субсидии за май 2020 года – с 1 июня до 1 июля 2020 года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2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8"/>
                                <w:sz w:val="26"/>
                                <w:szCs w:val="26"/>
                              </w:rPr>
                              <w:t>КАК ПОДАТЬ ЗАЯ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В налоговый орган по месту нахождения организации или по месту жительства индивидуального предпринимателя одним из способов: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- в электронной форме по установленному формату через операторов электронного документооборота по телекоммуникационным каналам связи (ТКС);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- через личный кабинет налогоплательщика по установленной форме с усиленной квалифицированной электронной подписью;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0"/>
                              <w:ind w:right="4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- почтовым отправлением (заявление для печати на бумажном носителе можно сформировать на странице https://www.nalog.ru/rn77/business-support-2020/subsidy/#section-how).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20" w:after="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6"/>
                                <w:szCs w:val="26"/>
                              </w:rPr>
                              <w:t>Уведомление о перечислении субсидии или сообщение об отказе в выплате субсидии с указанием причины направляется заявителю тем же способом, каким было направлено само заявление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right="4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2pt;height:684.55pt;mso-wrap-distance-left:9.05pt;mso-wrap-distance-right:9.05pt;mso-wrap-distance-top:0pt;mso-wrap-distance-bottom:0pt;margin-top:135.4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6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72"/>
                          <w:szCs w:val="72"/>
                        </w:rPr>
                        <w:t xml:space="preserve">Порядок выплаты субсидий </w:t>
                        <w:br/>
                        <w:t>малому и среднему бизнесу, пострадавшему</w:t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48"/>
                          <w:szCs w:val="48"/>
                        </w:rPr>
                        <w:t xml:space="preserve"> в связи с мерами по предотвращению распространения коронавирусной инфекции </w:t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48"/>
                          <w:szCs w:val="48"/>
                          <w:lang w:val="en-US"/>
                        </w:rPr>
                        <w:t>COVID</w:t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48"/>
                          <w:szCs w:val="48"/>
                        </w:rPr>
                        <w:t>-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38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  <w:t>РАЗМЕР СУБСИДИИ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Для организаций: 12130 руб. * количество работников в марте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Для индивидуальных предпринимателей: 12130 руб. * (количество работников в марте +1)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  <w:t xml:space="preserve">Внимание! 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Отчетность СЗВ-М (сведения о застрахованных лицах) за апрель и май 2020 года необходимо представить в орган Пенсионного фонда Российской Федерации до 15 мая и до 15 июня 2020 года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Количество работников определяется на основании отчетности СЗВ-М, представленной в ПФР.</w:t>
                      </w:r>
                    </w:p>
                    <w:p>
                      <w:pPr>
                        <w:pStyle w:val="Normal"/>
                        <w:spacing w:lineRule="auto" w:line="220" w:before="12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  <w:t>ПЕРИОД ПРЕДОСТАВЛЕНИЯ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Согласно постановлению Правительства Российской Федерации от 24.04.2020 № 576 субсидии предоставляются российским организациям и индивидуальным предпринимателям для частичной компенсации затрат на сохранение занятости и оплаты труда своих работников в апреле и мае.</w:t>
                      </w:r>
                    </w:p>
                    <w:p>
                      <w:pPr>
                        <w:pStyle w:val="Normal"/>
                        <w:spacing w:lineRule="auto" w:line="220" w:before="12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  <w:t>УСЛОВИЯ ПРЕДОСТАВЛЕНИЯ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Заявитель включён в единый реестр субъектов малого и среднего предпринимательства по состоянию на 1 марта 2020 года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Отрасль, в которой ведется основная деятельность заявителя, относится по ОКВЭД к отраслям, утвержденным постановлением Правительства Российской Федерации от 03.04.2020 № 434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Заявитель не находится в процессе ликвидации, в отношении него не введена процедура банкротства и не принято решение о предстоящем исключении из ЕГРЮЛ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Заявитель по состоянию на 1 марта 2020 года не имеет недоимки по налогам и страховым взносам более 3000 рублей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Количество работников заявителя в апреле и мае 2020 года составляет не менее 90% по отношению к марту 2020 года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Заявитель до 15 апреля 2020 года представил в ПФР отчетность СЗВ-М за март 2020.</w:t>
                      </w:r>
                    </w:p>
                    <w:p>
                      <w:pPr>
                        <w:pStyle w:val="Normal"/>
                        <w:spacing w:lineRule="auto" w:line="220" w:before="120" w:after="0"/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  <w:t>СРОКИ ПОДАЧИ ЗАЯВЛЕНИЙ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На получение субсидии за апрель 2020 года – с 1 мая до 1 июня 2020 года.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На получение субсидии за май 2020 года – с 1 июня до 1 июля 2020 года.</w:t>
                      </w:r>
                    </w:p>
                    <w:p>
                      <w:pPr>
                        <w:pStyle w:val="Normal"/>
                        <w:spacing w:lineRule="auto" w:line="220" w:before="12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8"/>
                          <w:sz w:val="26"/>
                          <w:szCs w:val="26"/>
                        </w:rPr>
                        <w:t>КАК ПОДАТЬ ЗАЯВЛЕНИЕ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В налоговый орган по месту нахождения организации или по месту жительства индивидуального предпринимателя одним из способов: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- в электронной форме по установленному формату через операторов электронного документооборота по телекоммуникационным каналам связи (ТКС);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- через личный кабинет налогоплательщика по установленной форме с усиленной квалифицированной электронной подписью;</w:t>
                      </w:r>
                    </w:p>
                    <w:p>
                      <w:pPr>
                        <w:pStyle w:val="Normal"/>
                        <w:spacing w:lineRule="auto" w:line="220" w:before="0" w:after="0"/>
                        <w:ind w:right="4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- почтовым отправлением (заявление для печати на бумажном носителе можно сформировать на странице https://www.nalog.ru/rn77/business-support-2020/subsidy/#section-how).</w:t>
                      </w:r>
                    </w:p>
                    <w:p>
                      <w:pPr>
                        <w:pStyle w:val="Normal"/>
                        <w:spacing w:lineRule="auto" w:line="220" w:before="120" w:after="0"/>
                        <w:ind w:right="4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6"/>
                          <w:szCs w:val="26"/>
                        </w:rPr>
                        <w:t>Уведомление о перечислении субсидии или сообщение об отказе в выплате субсидии с указанием причины направляется заявителю тем же способом, каким было направлено само заявление.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right="4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8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3z0">
    <w:name w:val="WW8Num3z0"/>
    <w:qFormat/>
    <w:rPr>
      <w:rFonts w:ascii="Symbol" w:hAnsi="Symbol" w:cs="Symbol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0:00Z</dcterms:created>
  <dc:creator>5400-00-064</dc:creator>
  <dc:description/>
  <cp:keywords/>
  <dc:language>en-US</dc:language>
  <cp:lastModifiedBy>user 1</cp:lastModifiedBy>
  <cp:lastPrinted>2020-03-27T16:30:00Z</cp:lastPrinted>
  <dcterms:modified xsi:type="dcterms:W3CDTF">2020-05-19T04:51:00Z</dcterms:modified>
  <cp:revision>6</cp:revision>
  <dc:subject/>
  <dc:title/>
</cp:coreProperties>
</file>