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>15 ноября 2019 года</w:t>
      </w:r>
      <w:r>
        <w:rPr>
          <w:sz w:val="24"/>
          <w:szCs w:val="24"/>
        </w:rPr>
        <w:t xml:space="preserve"> в 08 часов по московскому времен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иватизация объекта недвижимости осуществляется в соответствии с прогнозным планом приватизации муниципального имущества  Ордынского района Новосибирской области на 2018 год, утвержденного решением Совета депутатов Ордынского района Новосибирской области от 29.05.2018 № 182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 недвижим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кторный гараж, назначение: нежилое здание, кадастровый номер: 54:20:021806:22, количество этажей: 1,  площадь общая 553,1 кв.м., по адресу: Новосибирская область, Ордынский район, д. Пушкарево, ул. Школьная, д. 4а и земельный участок, площадь 7367 кв.м., кадастровый номер 54:20:021807:25 категория земель: земли населенных пунктов, разрешенное использование: склады, по адресу: Новосибирская область, Ордынский район, д. Пушкарево, ул. Школьная.</w:t>
      </w:r>
    </w:p>
    <w:p>
      <w:pPr>
        <w:pStyle w:val="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Условия приватизации утверждены постановлением администрации  Ордынского района Новосибирской обла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0.10.2019  </w:t>
      </w:r>
      <w:r>
        <w:rPr>
          <w:sz w:val="22"/>
          <w:szCs w:val="22"/>
          <w:u w:val="single"/>
        </w:rPr>
        <w:t>№ 1168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ание свободно от арендных отношени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ая цена с НДС – 837 000,00 рубле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аг аукциона – 41 850,00 рублей. 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67 400,00 рублей  </w:t>
      </w:r>
    </w:p>
    <w:p>
      <w:pPr>
        <w:pStyle w:val="1"/>
        <w:spacing w:before="0" w:after="0"/>
        <w:ind w:lef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Аукционы, объявленные на 14.12.2018, 23.01.2019, 10.04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состоялись в связ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утствием заявителей.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4.10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07.11.2019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2.11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2.11.2019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р.п. Ордынское, пр. Революции¸17 кабинет № 40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Ордынского района Новосибирской области </w:t>
      </w:r>
      <w:r>
        <w:rPr>
          <w:u w:val="single"/>
        </w:rPr>
        <w:t>www.ordynsk.nso.ru</w:t>
      </w:r>
      <w:r>
        <w:rPr>
          <w:color w:val="0000FF"/>
          <w:u w:val="single"/>
        </w:rPr>
        <w:t xml:space="preserve">.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р.п. Ордынское, пр. Революции¸17 кабинет № 40. Контактный телефон 8(38359) 21 620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Ордынского района Новосибирской области по телефону: 8(38359) 21 620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Ордынского района Новосибирской области </w:t>
      </w:r>
      <w:r>
        <w:rPr>
          <w:sz w:val="24"/>
          <w:szCs w:val="24"/>
          <w:u w:val="single"/>
        </w:rPr>
        <w:t>www.ordynsk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jc w:val="right"/>
        <w:rPr/>
      </w:pPr>
      <w:r>
        <w:rPr/>
        <w:t xml:space="preserve">ПРИЛОЖЕНИЕ № 1 </w:t>
      </w:r>
    </w:p>
    <w:p>
      <w:pPr>
        <w:pStyle w:val="TextBodyIndent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дминистрацию 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Ордынское  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 xml:space="preserve">сайте администрации Ордынского района Новосибирской области </w:t>
            </w:r>
            <w:r>
              <w:rPr>
                <w:sz w:val="18"/>
                <w:szCs w:val="18"/>
                <w:u w:val="single"/>
              </w:rPr>
              <w:t>www.ordynsk.nso.ru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аукциона заключить с администрацией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к извещению</w:t>
      </w:r>
    </w:p>
    <w:p>
      <w:pPr>
        <w:pStyle w:val="Style19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р.п. Ордынское   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</w:t>
      </w:r>
      <w:r>
        <w:rPr/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21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>7. Юридические адреса и реквизиты Сторон:</w:t>
      </w:r>
    </w:p>
    <w:p>
      <w:pPr>
        <w:pStyle w:val="21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8. Подписи Сторон:</w:t>
      </w:r>
    </w:p>
    <w:p>
      <w:pPr>
        <w:pStyle w:val="21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.п. Ордынское                                                                                            «___»  ________ 20__ года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Продавец – Администрация 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 и __________________________</w:t>
      </w:r>
      <w:r>
        <w:rPr/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jc w:val="both"/>
        <w:rPr/>
      </w:pPr>
      <w:r>
        <w:rPr/>
        <w:t>1. 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basedOn w:val="Style11"/>
    <w:qFormat/>
    <w:rPr>
      <w:sz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Пользователь</cp:lastModifiedBy>
  <cp:lastPrinted>2019-09-18T15:06:00Z</cp:lastPrinted>
  <dcterms:modified xsi:type="dcterms:W3CDTF">2019-10-11T04:40:00Z</dcterms:modified>
  <cp:revision>140</cp:revision>
  <dc:subject/>
  <dc:title> </dc:title>
</cp:coreProperties>
</file>