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торги в электронной форме по продаже муниципального имущества посредством публичного предложения, которые состоятся </w:t>
      </w:r>
      <w:r>
        <w:rPr>
          <w:b/>
          <w:sz w:val="24"/>
          <w:szCs w:val="24"/>
        </w:rPr>
        <w:t>18.12.2019 года</w:t>
      </w:r>
      <w:r>
        <w:rPr>
          <w:sz w:val="24"/>
          <w:szCs w:val="24"/>
        </w:rPr>
        <w:t xml:space="preserve"> в 08 часов 00 мин. по московскому времени.</w:t>
      </w:r>
    </w:p>
    <w:p>
      <w:pPr>
        <w:pStyle w:val="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 Ордынского района Новосибирской области на 2018 год, утвержденного решением Совета депутатов Ордынского района Новосибирской области от 29.05.2018 № 182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кторный гараж, назначение: нежилое здание, кадастровый номер: 54:20:021806:22, количество этажей: 1,  площадь общая 553,1 кв.м., по адресу: Новосибирская область, Ордынский район, д. Пушкарево, ул. Школьная, д. 4а и земельный участок, площадь 7367 кв.м., кадастровый номер 54:20:021807:25 категория земель: земли населенных пунктов, разрешенное использование: склады, по адресу: Новосибирская область, Ордынский район, д. Пушкарево, ул. Школь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ая цена с НДС – 837 000,00 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личина снижения (шаг понижения) 10% цены  первоначального предложения – 83 700,00 рублей.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нимальная цена продажи имущества (цена отсечения) 50% начальной цены первоначального предложения – 418 500,00 рублей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аг аукциона 5% начальной цены – 41 850,00 рублей     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а задатка 20% начальной цены – 167 400,00 рублей.</w:t>
      </w:r>
    </w:p>
    <w:p>
      <w:pPr>
        <w:pStyle w:val="1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ы, объявленные на 14.12.2018, 23.01.2019, 10.04.201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.11.2019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5.11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0.12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3.12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0.12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9">
        <w:r>
          <w:rPr>
            <w:rStyle w:val="InternetLink"/>
            <w:bCs/>
          </w:rPr>
          <w:t>разделом II</w:t>
        </w:r>
      </w:hyperlink>
      <w:r>
        <w:rPr>
          <w:bCs/>
        </w:rPr>
        <w:t xml:space="preserve"> Положения «Об организации и проведении продажи государственного и муниципального имущества в электронной форме», утвержденного Постановлением Правительства Российской Федерации от 27.08.2012 года №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торг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торгах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торгах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ец заявки на участие в аукционе в электронной форме приведен в приложении 1 к данному извещению. Образец договора купли-продажи представлен в приложении 2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TextBodyIndent"/>
        <w:spacing w:lineRule="atLeas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ТОРГАХ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Ордынское 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торгах по продаже муниципального имущества посредством публичного предложения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принять участие в торга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торгов, объявленных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 xml:space="preserve">сайте администрации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ordynsk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 постановлением Правительства Российской Федерации от 22.07.2002 г. № 54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торгов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торгов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Физические лица предъявляют копии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/>
              <w:t>а</w:t>
            </w:r>
            <w:r>
              <w:rPr>
                <w:sz w:val="18"/>
                <w:szCs w:val="18"/>
              </w:rPr>
              <w:t>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к извещению</w:t>
      </w:r>
    </w:p>
    <w:p>
      <w:pPr>
        <w:pStyle w:val="Style20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widowControl/>
        <w:ind w:firstLine="709"/>
        <w:rPr/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р.п. Ордынское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на имущества составляет _______________ (____________________________)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7. Юридические адреса и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8. Подписи Сторон: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(Ф И О)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Ф И О)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.п. Ордынское                                                                                            «___»  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давец – Администрация Ордынского района Новосибирской области, в лице </w:t>
      </w:r>
      <w:r>
        <w:rPr>
          <w:color w:val="000000"/>
          <w:spacing w:val="-4"/>
          <w:sz w:val="24"/>
          <w:szCs w:val="24"/>
        </w:rPr>
        <w:t>____________________________________________</w:t>
      </w:r>
      <w:r>
        <w:rPr>
          <w:sz w:val="24"/>
          <w:szCs w:val="24"/>
        </w:rPr>
        <w:t xml:space="preserve">, действующего на основании _____________________________________, </w:t>
      </w:r>
      <w:r>
        <w:rPr>
          <w:spacing w:val="-11"/>
          <w:sz w:val="24"/>
          <w:szCs w:val="24"/>
        </w:rPr>
        <w:t xml:space="preserve">именуемый в </w:t>
      </w:r>
      <w:r>
        <w:rPr>
          <w:spacing w:val="-7"/>
          <w:sz w:val="24"/>
          <w:szCs w:val="24"/>
        </w:rPr>
        <w:t>дальнейшем «Продавец» и __________________________</w:t>
      </w:r>
      <w:r>
        <w:rPr>
          <w:sz w:val="24"/>
          <w:szCs w:val="24"/>
        </w:rPr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Ф И О)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 20__г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Ф И О)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6631171E5552FDF58E0B7FEDEE139D4EED61378DF0EB64DC3FFDD96CA772391B304258E804337C02A66B0B6D8679C13FD0C7D54A890EBCADD8u2C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47DA40385C4FE2E6FD40B5089D57F94D6AD00E2061C6EACBDAF54FAEE3a8Q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09-18T15:06:00Z</cp:lastPrinted>
  <dcterms:modified xsi:type="dcterms:W3CDTF">2019-11-14T02:23:00Z</dcterms:modified>
  <cp:revision>153</cp:revision>
  <dc:subject/>
  <dc:title> </dc:title>
</cp:coreProperties>
</file>