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в период навигации 2021 года, сроком действия с 01 мая 2021 года до 01 но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hyperlink r:id="rId2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m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Style25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размещения заявки на участие в конкурсе: </w:t>
      </w:r>
      <w:r>
        <w:rPr>
          <w:sz w:val="24"/>
          <w:szCs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Место подачи заявок на участие в конкурсе:</w:t>
      </w:r>
    </w:p>
    <w:p>
      <w:pPr>
        <w:pStyle w:val="Normal"/>
        <w:ind w:firstLine="708"/>
        <w:jc w:val="both"/>
        <w:rPr/>
      </w:pPr>
      <w:r>
        <w:rPr>
          <w:sz w:val="24"/>
        </w:rPr>
        <w:t>Почтовый адрес: 633261, Новосибирская область, Ордынский район, р.п. Ордынское, пр. Революции, 17, каб. 27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m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Контактный телефон: (38359)23296, (38359)23297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аявки на участие в конкурсе могут быть поданы по рабочим дням с 9 часов 00 минут 25 февраля 2021 года до 9 часов 00 минут 17 марта 2021 года (время местное)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 xml:space="preserve">: 18 марта 2021 года, в 10 часов 00 минут (местное время) р.п. Ордынское, пр. Революции, 17, каб. № 20.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 xml:space="preserve">: 23 марта 2021 года, в 10 часов 00 минут (местное время) р.п. Ордынское, пр. Революции, 17, каб. № 2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Дата, время, место оценки, сопоставления заявок и подведения итогов конкурса: </w:t>
      </w:r>
      <w:r>
        <w:rPr>
          <w:sz w:val="24"/>
        </w:rPr>
        <w:t xml:space="preserve">30 марта 2021 года, в 10 часов 00 минут (местное время) р.п. Ордынское, пр. Революции, 17, каб. № 20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2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1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2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3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4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5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5"/>
    <w:next w:val="Style35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3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4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6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47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9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50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_mma@nso.ru" TargetMode="External"/><Relationship Id="rId3" Type="http://schemas.openxmlformats.org/officeDocument/2006/relationships/hyperlink" Target="mailto:ord_mma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1:00Z</dcterms:created>
  <dc:creator>Пользователь</dc:creator>
  <dc:description/>
  <cp:keywords/>
  <dc:language>en-US</dc:language>
  <cp:lastModifiedBy>Мария</cp:lastModifiedBy>
  <dcterms:modified xsi:type="dcterms:W3CDTF">2021-02-16T03:36:00Z</dcterms:modified>
  <cp:revision>5</cp:revision>
  <dc:subject/>
  <dc:title/>
</cp:coreProperties>
</file>