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9 № 1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3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04.09. 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0201:17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культур», общей площадью 203127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МО Березовский с/с, установлено относительно ориентира, расположенного за пределами участка. Ориентир д. Березовка. Участок находится примерно в 10625 м. от ориентира по направлению на севе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50  минут  17 октябр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1 сентября 2019 года  по 1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сен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6-05T15:26:00Z</cp:lastPrinted>
  <dcterms:modified xsi:type="dcterms:W3CDTF">2019-09-06T03:30:00Z</dcterms:modified>
  <cp:revision>155</cp:revision>
  <dc:subject/>
  <dc:title> </dc:title>
</cp:coreProperties>
</file>