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9.2019 № 1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на основании решения комиссии № 13 администрации 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а от 04.09. 2019 год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0301:51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растениеводство», общей площадью 304367 кв.м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МО Верх-Алеусский с/с, установлено относительно ориентира, расположенного за пределами участка. Ориентир с. Верх-Алеус. Участок находится примерно в 5800 м. от ориентира по направлению на север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00  минут  17 октября 2019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11 сентября 2019 года  по 11 октябр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10 сентября 2019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pacing w:val="1"/>
        </w:rPr>
        <w:t>А.В.Головлев</w:t>
        <w:br/>
      </w:r>
      <w:r>
        <w:rPr/>
        <w:t xml:space="preserve">21-645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9-09-04T12:26:00Z</cp:lastPrinted>
  <dcterms:modified xsi:type="dcterms:W3CDTF">2019-09-06T05:06:00Z</dcterms:modified>
  <cp:revision>160</cp:revision>
  <dc:subject/>
  <dc:title> </dc:title>
</cp:coreProperties>
</file>