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1  № 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дении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выявления и привлечения к перевозочной деятельности перевозчиков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, в соответствии с </w:t>
      </w:r>
      <w:r>
        <w:rPr>
          <w:sz w:val="28"/>
          <w:szCs w:val="28"/>
        </w:rPr>
        <w:t>Кодексом внутреннего водного транспорта Российской Федерации,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</w:t>
      </w:r>
      <w:r>
        <w:rPr>
          <w:kern w:val="2"/>
          <w:sz w:val="28"/>
          <w:szCs w:val="28"/>
        </w:rPr>
        <w:t xml:space="preserve">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w:anchor="Par35">
        <w:r>
          <w:rPr>
            <w:rStyle w:val="InternetLink"/>
            <w:sz w:val="28"/>
            <w:szCs w:val="28"/>
          </w:rPr>
          <w:t>конкурсную</w:t>
        </w:r>
      </w:hyperlink>
      <w:r>
        <w:rPr>
          <w:sz w:val="28"/>
          <w:szCs w:val="28"/>
        </w:rPr>
        <w:t xml:space="preserve"> документацию </w:t>
      </w:r>
      <w:r>
        <w:rPr>
          <w:bCs/>
          <w:sz w:val="28"/>
          <w:szCs w:val="28"/>
        </w:rPr>
        <w:t xml:space="preserve">на проведение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</w:t>
      </w:r>
      <w:r>
        <w:rPr>
          <w:sz w:val="28"/>
          <w:szCs w:val="28"/>
        </w:rPr>
        <w:t xml:space="preserve">согласно приложению № 1 к данному постановлению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согласно приложению № 2 к данно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Определить уполномоченным органом по организации и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21 № 14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НКУРСНАЯ ДОКУМЕНТ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проведение </w:t>
      </w:r>
      <w:r>
        <w:rPr>
          <w:b/>
          <w:iCs/>
          <w:sz w:val="28"/>
          <w:szCs w:val="28"/>
          <w:lang w:eastAsia="ar-SA"/>
        </w:rPr>
        <w:t xml:space="preserve">конкурса </w:t>
      </w:r>
      <w:r>
        <w:rPr>
          <w:b/>
          <w:sz w:val="28"/>
          <w:szCs w:val="28"/>
          <w:lang w:eastAsia="ar-SA"/>
        </w:rPr>
        <w:t xml:space="preserve">на право заключения договора об организации пассажирских перевозок внутренним водным транспортом </w:t>
      </w:r>
      <w:r>
        <w:rPr>
          <w:b/>
          <w:sz w:val="28"/>
          <w:szCs w:val="28"/>
        </w:rPr>
        <w:t>на муниципальном районном маршруте регулярного сообщения «с. Спирино – с. Чингис» на территории Ордын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номер конкурса – 1-СЧ-ввт/202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р.п. Ордынское, 202</w:t>
      </w:r>
      <w:r>
        <w:rPr>
          <w:sz w:val="28"/>
          <w:szCs w:val="28"/>
          <w:lang w:val="en-US" w:eastAsia="ar-SA"/>
        </w:rPr>
        <w:t>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условия проведения конкурс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 Законодательное регул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конкурсная документация на проведение </w:t>
      </w:r>
      <w:r>
        <w:rPr>
          <w:iCs/>
          <w:sz w:val="28"/>
          <w:szCs w:val="28"/>
        </w:rPr>
        <w:t xml:space="preserve">конкурса на </w:t>
      </w:r>
      <w:r>
        <w:rPr>
          <w:sz w:val="28"/>
          <w:szCs w:val="28"/>
        </w:rPr>
        <w:t xml:space="preserve">право заключения договора об организации пассажирских перевозок внутренним </w:t>
      </w:r>
      <w:r>
        <w:rPr>
          <w:bCs/>
          <w:sz w:val="28"/>
          <w:szCs w:val="28"/>
        </w:rPr>
        <w:t xml:space="preserve">водным транспортом </w:t>
      </w:r>
      <w:r>
        <w:rPr>
          <w:sz w:val="28"/>
          <w:szCs w:val="28"/>
        </w:rPr>
        <w:t>на муниципальном районном маршруте регулярного сообщения «с. Спирино – с. Чингис» на территории Ордынского района Новосибирской области (далее – конкурсная документация) сформирована с уче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Heading4"/>
        <w:spacing w:before="240" w:after="240"/>
        <w:jc w:val="center"/>
        <w:rPr/>
      </w:pPr>
      <w:r>
        <w:rPr/>
        <w:t>1.2. Понятия, термины и сокращения, используемые в конкурсной докумен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й конкурсной документации такж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атор конкурса – </w:t>
      </w:r>
      <w:r>
        <w:rPr>
          <w:sz w:val="28"/>
          <w:szCs w:val="28"/>
        </w:rPr>
        <w:t>администрация Ордынского района Новосибирской области (далее – администрация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маршрут регулярных перевозок – </w:t>
      </w:r>
      <w:r>
        <w:rPr>
          <w:sz w:val="28"/>
          <w:szCs w:val="28"/>
        </w:rPr>
        <w:t>муниципальный районный маршрут регулярного сообщения внутренним водным транспорт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а на участие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исьменное заявление Претендента на его согласие участвовать в конкурсе на условиях, указанных в конкурсной документации, представляющее собой пакет документов, заполненных и предоставленных конкурсной комиссии администрации района (далее – конкурсная комиссия) в соответствии с требованиями конкурсной документ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е организатором конкурса отдельное предложение на организацию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, в том числе перевозок граждан, для которых законодательством установлены меры социальной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тендент – </w:t>
      </w:r>
      <w:r>
        <w:rPr>
          <w:sz w:val="28"/>
          <w:szCs w:val="28"/>
        </w:rPr>
        <w:t>лицо (юридическое лицо вне зависимости от организационно-правовой формы или индивидуальный предприниматель), направившее в адрес организатора конкурса Заявку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 конкурса – </w:t>
      </w:r>
      <w:r>
        <w:rPr>
          <w:sz w:val="28"/>
          <w:szCs w:val="28"/>
        </w:rPr>
        <w:t>претендент, допущенный конкурсной комиссией к участию в конкурс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ь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астник конкурса, объявленный конкурсной комиссией победителем по результатам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удно –</w:t>
      </w:r>
      <w:r>
        <w:rPr>
          <w:sz w:val="28"/>
          <w:szCs w:val="28"/>
        </w:rPr>
        <w:t xml:space="preserve"> самоходное плавучее сооружение, предназначенное для использования в целях судоходства, в том числе судно смешанного (река – море)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ейс </w:t>
      </w:r>
      <w:r>
        <w:rPr>
          <w:b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движение судн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ротный рейс </w:t>
      </w:r>
      <w:r>
        <w:rPr>
          <w:b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движение судна по маршруту регулярных перевозок в прямом и обратном направлении из начального остановочного пункта до конечного остановочного пункта и возвращение в начальный остановочный пун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нятия «</w:t>
      </w:r>
      <w:r>
        <w:rPr>
          <w:b/>
          <w:sz w:val="28"/>
          <w:szCs w:val="28"/>
        </w:rPr>
        <w:t>судно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b/>
          <w:bCs/>
          <w:sz w:val="28"/>
          <w:szCs w:val="28"/>
        </w:rPr>
        <w:t>судовой ход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расписание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перевозчик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регулярные перевозк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инфраструктура внутренних водных путей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и т.д. используются в значениях, указанных в </w:t>
      </w:r>
      <w:r>
        <w:rPr>
          <w:sz w:val="28"/>
          <w:szCs w:val="28"/>
        </w:rPr>
        <w:t>Кодексе внутреннего водного транспорт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 Организация проведения конкурс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 Целью конкурса является выявление и привлечение к перевозочной деятельности перевозчиков (юридических лиц, индивидуальных предпринимателей)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2. Извещение о проведении конкурса (далее – извещение), а также конкурсная документация </w:t>
      </w:r>
      <w:r>
        <w:rPr>
          <w:sz w:val="28"/>
          <w:szCs w:val="28"/>
        </w:rPr>
        <w:t xml:space="preserve">на проведение </w:t>
      </w:r>
      <w:r>
        <w:rPr>
          <w:iCs/>
          <w:sz w:val="28"/>
          <w:szCs w:val="28"/>
        </w:rPr>
        <w:t xml:space="preserve">конкурса размещаются на официальном сайте организатора конкурса не позднее, чем за двадцать календарных дней до даты </w:t>
      </w:r>
      <w:r>
        <w:rPr>
          <w:sz w:val="28"/>
          <w:szCs w:val="28"/>
        </w:rPr>
        <w:t>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3.3. </w:t>
      </w:r>
      <w:r>
        <w:rPr>
          <w:rFonts w:eastAsia="Calibri"/>
          <w:sz w:val="28"/>
          <w:szCs w:val="28"/>
          <w:lang w:eastAsia="en-US"/>
        </w:rPr>
        <w:t xml:space="preserve">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Изменение предмета конкурса не допускается. В течение одного дня, с даты принятия указанного решения, такие изменения размещаются организатором конкурса на официальном сайте. При этом срок подачи заявок на участие в конкурсе продлевается таким образом, чтобы со дня размещения изменений, внесенных в извещение о проведении конкурса, до даты окончания подачи заявок на участие в конкурсе этот срок составлял не менее чем десять </w:t>
      </w:r>
      <w:r>
        <w:rPr>
          <w:iCs/>
          <w:sz w:val="28"/>
          <w:szCs w:val="28"/>
        </w:rPr>
        <w:t>календарных</w:t>
      </w:r>
      <w:r>
        <w:rPr>
          <w:rFonts w:eastAsia="Calibri"/>
          <w:sz w:val="28"/>
          <w:szCs w:val="28"/>
          <w:lang w:eastAsia="en-US"/>
        </w:rPr>
        <w:t xml:space="preserve"> дней.</w:t>
      </w:r>
    </w:p>
    <w:p>
      <w:pPr>
        <w:pStyle w:val="Heading2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4. Адрес организатора конкурс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. Официальный сайт: http://ordynsk.nso.ru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4.2. М</w:t>
      </w:r>
      <w:r>
        <w:rPr>
          <w:b w:val="false"/>
          <w:bCs w:val="false"/>
          <w:sz w:val="28"/>
          <w:szCs w:val="28"/>
        </w:rPr>
        <w:t>есто нахождения:</w:t>
      </w:r>
      <w:r>
        <w:rPr>
          <w:b w:val="false"/>
          <w:sz w:val="28"/>
          <w:szCs w:val="28"/>
        </w:rPr>
        <w:t xml:space="preserve"> 633261, Новосибирская область, Ордынский район, р.п. Ордынское, пр. Революции, д. 1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3. Электронная почта: </w:t>
      </w:r>
      <w:r>
        <w:rPr>
          <w:b w:val="false"/>
          <w:sz w:val="28"/>
          <w:szCs w:val="28"/>
          <w:lang w:val="en-US"/>
        </w:rPr>
        <w:t>ord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adm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ns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 Место подачи заявок на участие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: 633261, Новосибирская область, Ордынский район,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актный телефон конкурсной комиссии: 8 (38359) 23-296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6. Срок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</w:t>
      </w:r>
      <w:r>
        <w:rPr>
          <w:bCs/>
          <w:sz w:val="28"/>
          <w:szCs w:val="28"/>
        </w:rPr>
        <w:t xml:space="preserve"> принимаются и регистрируются </w:t>
      </w:r>
      <w:r>
        <w:rPr>
          <w:sz w:val="28"/>
          <w:szCs w:val="28"/>
        </w:rPr>
        <w:t xml:space="preserve">ежедневно по рабочим дням с </w:t>
      </w:r>
      <w:r>
        <w:rPr>
          <w:b/>
          <w:sz w:val="28"/>
          <w:szCs w:val="28"/>
        </w:rPr>
        <w:t>25 февраля 2021 года до 17 марта 2021 года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 Сроки, место и порядок ознакомления с условиям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вещение о проведении конкурса </w:t>
      </w:r>
      <w:r>
        <w:rPr>
          <w:sz w:val="28"/>
          <w:szCs w:val="28"/>
        </w:rPr>
        <w:t>и к</w:t>
      </w:r>
      <w:r>
        <w:rPr>
          <w:bCs/>
          <w:sz w:val="28"/>
          <w:szCs w:val="28"/>
        </w:rPr>
        <w:t>онкурсная документация размещаются на официальном сайте администрации Ордынского района Новосибирской области (</w:t>
      </w:r>
      <w:hyperlink r:id="rId3">
        <w:r>
          <w:rPr>
            <w:rStyle w:val="InternetLink"/>
            <w:bCs/>
            <w:sz w:val="28"/>
            <w:szCs w:val="28"/>
          </w:rPr>
          <w:t>http://ordynsk.nso.ru</w:t>
        </w:r>
      </w:hyperlink>
      <w:r>
        <w:rPr>
          <w:bCs/>
          <w:sz w:val="28"/>
          <w:szCs w:val="28"/>
        </w:rPr>
        <w:t xml:space="preserve">/Деятельность/Аукционы) </w:t>
      </w:r>
      <w:r>
        <w:rPr>
          <w:rFonts w:eastAsia="Calibri"/>
          <w:sz w:val="28"/>
          <w:szCs w:val="28"/>
          <w:lang w:eastAsia="en-US"/>
        </w:rPr>
        <w:t>не позднее, чем за двадцать дней до даты вскрытия конвертов с заявками на участие в конкурсе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 Сроки проведения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 Дата и место проведения заседаний конкурс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8 марта 2021 года </w:t>
      </w:r>
      <w:r>
        <w:rPr>
          <w:sz w:val="28"/>
          <w:szCs w:val="28"/>
        </w:rPr>
        <w:t>в 10 час 1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 Дата и место принятия решения о до</w:t>
      </w:r>
      <w:r>
        <w:rPr>
          <w:bCs/>
          <w:sz w:val="28"/>
          <w:szCs w:val="28"/>
        </w:rPr>
        <w:t>пуске к участию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 марта 2021 года</w:t>
      </w:r>
      <w:r>
        <w:rPr>
          <w:sz w:val="28"/>
          <w:szCs w:val="28"/>
        </w:rPr>
        <w:t xml:space="preserve"> в 10 час. 1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Оценка, сопоставление заявок и подведение итогов конкурса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21 года </w:t>
      </w:r>
      <w:r>
        <w:rPr>
          <w:sz w:val="28"/>
          <w:szCs w:val="28"/>
        </w:rPr>
        <w:t>в 10 час 1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 Разъяснение положений конкурс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</w:t>
      </w:r>
      <w:r>
        <w:rPr>
          <w:bCs/>
          <w:sz w:val="28"/>
          <w:szCs w:val="28"/>
        </w:rPr>
        <w:t xml:space="preserve">ридическое лицо, индивидуальный предприниматель </w:t>
      </w:r>
      <w:r>
        <w:rPr>
          <w:sz w:val="28"/>
          <w:szCs w:val="28"/>
        </w:rPr>
        <w:t>вправе направить в конкурсную комиссию в письменной форме запрос о разъяснении положений конкурсной документации не позднее, чем за семь дней до дня окончания срока подачи заявок на участие в конкурсе. Форма запроса представлена в Приложении 6 к конкурс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со дня поступления такого запроса организатор конкурса обязан направить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0. Соблюдение конфиденциа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ы, подавшие заявки на участие в конкурсе, и конкурсная комиссия обязаны обеспечить конфиденциальность сведений, содержащихся в заявках, до вскрытия конвертов с заявками на участие в конкурсе. Лица, осуществляющие прием и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TextBodyIndent"/>
        <w:spacing w:before="240" w:after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редмет конкурса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shd w:fill="00B050" w:val="clear"/>
        </w:rPr>
      </w:pPr>
      <w:r>
        <w:rPr>
          <w:bCs/>
          <w:sz w:val="28"/>
          <w:szCs w:val="28"/>
        </w:rPr>
        <w:t xml:space="preserve">2.1. Предметом конкурса является право </w:t>
      </w:r>
      <w:r>
        <w:rPr>
          <w:sz w:val="28"/>
          <w:szCs w:val="28"/>
        </w:rPr>
        <w:t xml:space="preserve">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в период навигации 2021 года, </w:t>
      </w:r>
      <w:r>
        <w:rPr>
          <w:bCs/>
          <w:sz w:val="28"/>
          <w:szCs w:val="28"/>
        </w:rPr>
        <w:t>сроком действия с 01 мая 2021 года до 15 ноября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2. </w:t>
      </w:r>
      <w:r>
        <w:rPr>
          <w:sz w:val="28"/>
          <w:szCs w:val="28"/>
        </w:rPr>
        <w:t xml:space="preserve">На конкурс отдельным лотом выставляется </w:t>
      </w:r>
      <w:r>
        <w:rPr>
          <w:bCs/>
          <w:sz w:val="28"/>
          <w:szCs w:val="28"/>
        </w:rPr>
        <w:t>муниципальный районный маршрут регулярного сообщения «с. Спирино – с. Чингис» на территории Ордынского района Новосибирской области по нерегулируемым тарифам.</w:t>
      </w:r>
    </w:p>
    <w:p>
      <w:pPr>
        <w:pStyle w:val="Style33"/>
        <w:spacing w:before="240" w:after="2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eastAsia="ru-RU"/>
        </w:rPr>
        <w:t>3. Условия допуска к участию в конкурсе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 В конкурсе могут принимать участие юридические лица, индивидуальные предприниматели, которые подают в конкурсную комиссию заявку на участие в конкурсе (далее – </w:t>
      </w:r>
      <w:r>
        <w:rPr>
          <w:sz w:val="28"/>
          <w:szCs w:val="28"/>
          <w:lang w:eastAsia="ru-RU"/>
        </w:rPr>
        <w:t>претендент</w:t>
      </w:r>
      <w:r>
        <w:rPr>
          <w:sz w:val="28"/>
          <w:szCs w:val="28"/>
        </w:rPr>
        <w:t>)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2. К участию в конкурсе допускаются претенденты,</w:t>
      </w:r>
      <w:r>
        <w:rPr>
          <w:sz w:val="28"/>
          <w:szCs w:val="28"/>
        </w:rPr>
        <w:t xml:space="preserve"> соответствующие требованиям, установленным законодательством Российской Федерации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</w:t>
      </w:r>
      <w:r>
        <w:rPr>
          <w:spacing w:val="2"/>
          <w:sz w:val="28"/>
          <w:szCs w:val="28"/>
          <w:shd w:fill="FFFFFF" w:val="clear"/>
        </w:rPr>
        <w:t>лицензии на осуществление деятельности по перевозкам внутренним водным транспортом пассажи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 находиться в процессе ликвидации и не иметь решений арбитражного суда о признании претендентов - юридических лиц или индивидуальных предпринимателей, банкротами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личие на момент подачи заявки судов соответствующего класса на правах собственности, аренды или на ином законном основании, отвечающим установленным требованиям по обеспечению безопасности движения и организации пассажирских перевозок в соответствии с действующи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Основаниями для отказа претенденту в допуске к конкурсу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требованиям, предъявляемым к участникам конкурса, установленным пунктом 3.2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конкурсной заявки и прилагаемых к ней документов требованиям, установленным настоящей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есоответствующих действительности сведений для участия в конкурсе.</w:t>
      </w:r>
    </w:p>
    <w:p>
      <w:pPr>
        <w:pStyle w:val="213"/>
        <w:spacing w:before="240" w:after="240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Документы, входящие в состав заявки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имеет право подать заявку на участие в конкурсе по форме, согласно Приложению 1 к конкурсной документации.</w:t>
      </w:r>
    </w:p>
    <w:p>
      <w:pPr>
        <w:pStyle w:val="213"/>
        <w:ind w:firstLine="709"/>
        <w:textAlignment w:val="baseline"/>
        <w:rPr/>
      </w:pPr>
      <w:r>
        <w:rPr>
          <w:sz w:val="28"/>
          <w:szCs w:val="28"/>
        </w:rPr>
        <w:t>К заявке на участие в конкурсе претендент представляет в конкурсную комиссию следующие документы:</w:t>
      </w:r>
    </w:p>
    <w:p>
      <w:pPr>
        <w:pStyle w:val="21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 опись документов (по форме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eastAsia="ru-RU"/>
        </w:rPr>
        <w:t>Приложению 2 к конкурсной документации);</w:t>
      </w:r>
    </w:p>
    <w:p>
      <w:pPr>
        <w:pStyle w:val="21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- копии документов, удостоверяющих личность и подтверждающих полномочия представителя претендента, в случаях подачи заявки представителем претендента, по форме согласно Приложению 4 к настоящей конкурсной документации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выписка из единого государственного реестра юридических лиц - для юридических лиц, полученная не позднее одного месяца на момент подачи заявки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выписка из единого государственного реестра индивидуальных предпринимателей - для индивидуальных предпринимателей, полученная не позднее одного месяца на момент подачи заяв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я лицензии на право </w:t>
      </w:r>
      <w:r>
        <w:rPr>
          <w:spacing w:val="2"/>
          <w:sz w:val="28"/>
          <w:szCs w:val="28"/>
          <w:shd w:fill="FFFFFF" w:val="clear"/>
        </w:rPr>
        <w:t>осуществления деятельности по перевозкам пассажиров внутренним водным транспорт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свидетельства о постановке на налоговый учет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 w:val="false"/>
        </w:rPr>
        <w:t xml:space="preserve">- сведения о перечне судов, которые планируется задействовать на правах собственности или на ином законном основании при оказании транспортных услуг внутренним водным транспортом с приложением копий </w:t>
      </w:r>
      <w:r>
        <w:rPr>
          <w:b w:val="false"/>
          <w:bCs w:val="false"/>
        </w:rPr>
        <w:t xml:space="preserve">паспортов </w:t>
      </w:r>
      <w:r>
        <w:rPr>
          <w:b w:val="false"/>
        </w:rPr>
        <w:t>судов,</w:t>
      </w:r>
      <w:r>
        <w:rPr>
          <w:b w:val="false"/>
          <w:bCs w:val="false"/>
        </w:rPr>
        <w:t xml:space="preserve"> свидетельств о регистрации судов</w:t>
      </w:r>
      <w:r>
        <w:rPr>
          <w:b w:val="false"/>
        </w:rPr>
        <w:t>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проектируемые размеры провозной платы (цены билетов) на перевозку пассажиров по маршруту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проекта договора на выставление и обслуживание плавучей судоходной обстановки, а также на траление причалов и подходов в весенний, летний и осенний периоды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пыт работы перевозки пассажиров вод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вместимость судна (при наличии)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борудование у претендента судов для перевозки инвалидов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борудование у претендента судов дополнительными климатическими установкам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борудование у претендента судов доступом к информационно-телекоммуникационной сети «Интернет» (при наличи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участие в конкурсе несут ответственность за достоверность представленной информации в соответствии с действующим законодательством.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 Порядок, место, срок подачи заявок на участие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ретендент имеет право подать заявку на участие в конкурсе по одному или нескольким отдельным лотам, выставленным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Для участия в конкурсе претендент подает в письменной форме отдельную заявку на участие в конкурсе на каждый лот, по которому планирует принять участие в конкурсе, по форме, установленной в Приложении 1 настоящей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ются заявки на участие в конкурсе на русском языке, в письменной форме, в запечатанном конверте. Документы иностранного происхождения, составленные на иностранном языке, при представлении в составе заявки должны сопровождаться их надлежаще заверенным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ходящие в состав заявки на участие в конкурсе, для которых в конкурсной документации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черными или фиолетовыми чернилами. Документы и материалы, форма которых не установлена конкурсной документацией, могут составляться в произвольном виде. Все документы, входящие в состав заявки на участие в конкурсе, должны быть надлежаще заверены претенд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Все листы заявки и прилагаемые к ней документы должны быть прошиты, пронумерованы, скреплены печатью (при ее наличии) и подписаны заявителем или лицом, уполномоченным таким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Заявки претендентов на участие в конкурсе, установленной формы и прилагаемые к заявке по описи документы, подаются секретарю конкурсной комиссии в запечатанных конвертах или направляются почтовым отправлением в адрес организатора конкурса: 633261, Новосибирская область, Ордынский район, р.п. Ордынское, пр. Революции, д. 17, администрация Ордынского района Новосибирской области, кабинет №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таком конверте указывается наименование конкурса, на участие в котором подается данная зая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Конверты с заявками на участие в конкурсе</w:t>
      </w:r>
      <w:r>
        <w:rPr>
          <w:bCs/>
          <w:sz w:val="28"/>
          <w:szCs w:val="28"/>
        </w:rPr>
        <w:t xml:space="preserve"> принимаются и регистрируются</w:t>
      </w:r>
      <w:r>
        <w:rPr>
          <w:sz w:val="28"/>
          <w:szCs w:val="28"/>
        </w:rPr>
        <w:t xml:space="preserve"> ежедневно по рабочим дням с </w:t>
      </w:r>
      <w:r>
        <w:rPr>
          <w:b/>
          <w:sz w:val="28"/>
          <w:szCs w:val="28"/>
        </w:rPr>
        <w:t>25 февраля 2021 года до 17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случае подачи заявки на участие в конкурсе доверенными лицами </w:t>
      </w:r>
      <w:r>
        <w:rPr>
          <w:bCs/>
          <w:sz w:val="28"/>
          <w:szCs w:val="28"/>
        </w:rPr>
        <w:t>должны быть представлены документы, подтверждающие право представлять интересы претендента, и паспорт доверенного лиц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7</w:t>
      </w:r>
      <w:r>
        <w:rPr>
          <w:sz w:val="28"/>
          <w:szCs w:val="28"/>
        </w:rPr>
        <w:t>. Секретарь конкурсной комиссии регистрирует поданные на конкурс конверты с заявками в журнале регистрации заявок по мере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ретенденту выдается расписка о получении конверта с заявкой на участие в конкурсе с указанием времени и даты ее поступления в конкурсную комиссию, по форме согласно Приложению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Журнал регистрации заявок ведется по форме согласно Приложению 5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0. Заявки, поступившие по истечению срока, указанного в извещении о проведении конкурса,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 Претендент вправе отозвать зарегистрированную заявку путем письменного уведомления в адрес конкурсной комиссии, по форме согласно Приложению 7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Заседания конкурсной комиссией проводится в день и в месте, указанном в извещении о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 Первый этап состоит в проверке соответствия Претендентов требованиям, установленным пунктом 3.2 настояще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заседании конкурсной комиссии вскрываются конв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рты с изменениями заявок вскрываются конкурсной комиссией первыми, далее вскрываются конверты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скрытия конвертов с заявками конкурсной комиссией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номер лота, наименование маршрута, выставленного на конкурс, номера конвертов претендентов по мере их поступления в соответствии с журналом регистрации, наименование претендентов, номер лота, наименование маршрута, заявленные каждым претен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вскрытия конвертов</w:t>
      </w:r>
      <w:r>
        <w:rPr>
          <w:bCs/>
          <w:sz w:val="28"/>
          <w:szCs w:val="28"/>
        </w:rPr>
        <w:t xml:space="preserve"> размещается</w:t>
      </w:r>
      <w:r>
        <w:rPr>
          <w:sz w:val="28"/>
          <w:szCs w:val="28"/>
        </w:rPr>
        <w:t xml:space="preserve">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администрации Ордынского района Новосибирской области в течение трех рабочих дней </w:t>
      </w:r>
      <w:r>
        <w:rPr>
          <w:bCs/>
          <w:iCs/>
          <w:sz w:val="28"/>
          <w:szCs w:val="28"/>
        </w:rPr>
        <w:t>с даты вскрытия конвертов с заявка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втором заседании конкурсной комиссии проверяется соответствие заявок претендентов требованиям конкурсной документации и принимается решение о допуске претендентов к участию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инятия решения о допуске претендентов к участию в конкурсе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номер лота, наименование маршрута, выставленного на конкурс, наименование претендентов, номер лота, наименование маршрута, заявленные каждым претендентом. Также протокол должен содержать решение о допуске заявки претендента к участию в конкурсе и признании претендента участником конкурса или об отказе в допуске заявки претендента к участию в конкурсе с обоснованием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допуска к участию в конкурсе размещается на официальном сайте администрации Ордынского района Новосибирской области в течение трех рабочих дней с даты допуска к учас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На втором этапе конкурса конкурсной комиссией проводится оценка и сопоставление заявок на участие в открытом конкурсе путем анализа данных, указанных участниками конкурса по критериям, установленным конкурсной документацией и определение победител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е рейтинговый номер в соответствии с пунктом 7 конкурсной докум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ала оценки критериев при осуществлении оценки и сопоставления заявок на участие в конкурсе представлена в Таблице № 1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критериев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4"/>
        <w:gridCol w:w="2551"/>
        <w:gridCol w:w="992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рактеристики судов, предлагаемых юридическим лицом, индивидуальным предпринимателем для осуществления регулярных перевозок, влияющие на качество перевозо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едний срок эксплуатации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30 л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суд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челове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1 до 40 челове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4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орудование судов для перевозк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ифы на перевозку пассажиров на муниципальном районном маршруте в период нав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ыше 30 до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5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жителям правого берега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опыта пассажирских перевозок водным тран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подтверждения опыта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тверждением опыта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ект договора на выставление и обслуживание плавучей судоходной обстановки, а также на траление причалов и подходов в весенний, летний и осенний 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каждому критерию и подкритерию может иметь положительные или нулевые значения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ценка и сопоставление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роцедура оценки и сопоставления заявок на участие в конкурсе проводится конкурсной комиссией в день, во время и в месте, указанном в извещении о провед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7.2. </w:t>
      </w:r>
      <w:r>
        <w:rPr>
          <w:sz w:val="28"/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е рейтинговый номер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ждой заявке на участие в конкурсе присваивается рейтинговый номер в порядке уменьшения суммарного бального результата. Заявке на участие в конкурсе, набравшей наибольший суммарный бальный результа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исваивается первый рейтинговый номер. Остальным заявкам на участие в конкурсе присваиваются соответствующие рейтинговые номера по мере убывания суммарного баль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заявок на участие в конкурсе набрали одинаковый наибольший суммарный бальный результат, первый рейтинговый номер присваивается той заявке на участие в конкурсе, которая подана ранее других заявок по дате и времени, что подтверждается записями в журнале регистрации конвертов с заявками на участие в конкурсе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 Протокол оценки и сопоставления заявок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>По итогам проведения оценки и сопоставления заявок на участие в конкурсе конкурсной комиссией принимается решение о признании победившей заявку на участие в конкурсе, которой присваивается первый рейтинговый номер, а также о признании победителем конкурса участника конкурса, подавшего данную заявку (далее - Победитель конкурса)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>Решение Конкурсной комиссией оформляется протоколом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окол оценки и сопоставления заявок на участие в конкурсе должен содержать следующие сведения: номер лота, номер и наименование маршрута, количество необходимых транспортных средств в соответствии с конкурсной документацией, наименование </w:t>
      </w:r>
      <w:r>
        <w:rPr>
          <w:rFonts w:eastAsia="Calibri"/>
          <w:bCs/>
          <w:sz w:val="28"/>
          <w:szCs w:val="28"/>
          <w:lang w:eastAsia="en-US"/>
        </w:rPr>
        <w:t>участника конкурса</w:t>
      </w:r>
      <w:r>
        <w:rPr>
          <w:sz w:val="28"/>
          <w:szCs w:val="28"/>
        </w:rPr>
        <w:t xml:space="preserve"> и номер его заявки, количество допущенных транспортных средств (основные выходы и резервные), общее количество баллов, присвоенных конкурсной комиссией заявке каждого </w:t>
      </w:r>
      <w:r>
        <w:rPr>
          <w:rFonts w:eastAsia="Calibri"/>
          <w:bCs/>
          <w:sz w:val="28"/>
          <w:szCs w:val="28"/>
          <w:lang w:eastAsia="en-US"/>
        </w:rPr>
        <w:t>участника конкурса</w:t>
      </w:r>
      <w:r>
        <w:rPr>
          <w:sz w:val="28"/>
          <w:szCs w:val="28"/>
        </w:rPr>
        <w:t xml:space="preserve">, рейтинговый номер заявки каждого </w:t>
      </w:r>
      <w:r>
        <w:rPr>
          <w:rFonts w:eastAsia="Calibri"/>
          <w:bCs/>
          <w:sz w:val="28"/>
          <w:szCs w:val="28"/>
          <w:lang w:eastAsia="en-US"/>
        </w:rPr>
        <w:t xml:space="preserve">участника конкурса </w:t>
      </w:r>
      <w:r>
        <w:rPr>
          <w:sz w:val="28"/>
          <w:szCs w:val="28"/>
        </w:rPr>
        <w:t>по соответствующему лоту, наименование участника конкурса, который признан победителем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окол оценки и сопоставления заявок на участие в конкурсе размещается Конкурсной комиссией на официальном сайте </w:t>
      </w:r>
      <w:r>
        <w:rPr>
          <w:bCs/>
          <w:iCs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в течение трех рабочих дней, следующих за днем его подписания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выявления технических ошибок при подписании протокола вскрытия конвертов, допуска заявок претендентов к участию в конкурсе и протокола оценки и сопоставления заявок на участие в конкурсе конкурсная комиссия имеет право формировать и подписывать изменения к соответствующим протоколам в течение двух рабочих дней, следующих за днем его подписания. Указанные изменения к протоколам размещаются конкурсной комиссией на официальном сайте </w:t>
      </w:r>
      <w:r>
        <w:rPr>
          <w:bCs/>
          <w:iCs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в течение трех рабочих дней, следующих за днем их подписания.</w:t>
      </w:r>
    </w:p>
    <w:p>
      <w:pPr>
        <w:pStyle w:val="Normal"/>
        <w:tabs>
          <w:tab w:val="clear" w:pos="708"/>
          <w:tab w:val="left" w:pos="-71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Отказ от проведения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праве отказаться от его проведения полностью или в части отдельных лотов конкурса не позднее, чем за пять дней до даты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ещение об отказе от проведения конкурса размещается организатором конкурса на официальном сайте </w:t>
      </w:r>
      <w:r>
        <w:rPr>
          <w:bCs/>
          <w:iCs/>
          <w:sz w:val="28"/>
          <w:szCs w:val="28"/>
        </w:rPr>
        <w:t>администрации Ордынского района Новосибирской области</w:t>
      </w:r>
      <w:r>
        <w:rPr>
          <w:sz w:val="28"/>
          <w:szCs w:val="28"/>
        </w:rPr>
        <w:t xml:space="preserve"> в день принятия решения об отказе от проведения конкурс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ризнание конкурса несостоявшим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о окончании срока подачи заявки на участие в конкурсе по определенному лоту претендентами не подано ни одной такой заявк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До окончании срока подачи заявки на участие в конкурсе по определенному лоту претендентами подана единственная заявка и по результатам процедуры допуска заявок на участие в конкурсе принято решение о её допуске к участию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случае конкурсная комиссия после принятия решения о допуске единственной заявки на участие в конкурсе принимает решение о заключении договоров об организации пассажирских перевозок по муниципальному районному маршруту регулярных перевозок по определенному лоту с участником конкурса, подавшем единственную заявку, признав его победител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По результатам процедуры допуска заявок на участие в конкурсе принято решение об отказе в допуске к участию в конкурсе по определенному лоту всех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Заключение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. </w:t>
      </w:r>
      <w:r>
        <w:rPr>
          <w:sz w:val="28"/>
          <w:szCs w:val="28"/>
        </w:rPr>
        <w:t>Договор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(далее - Договор) заключается на условиях, указанных в конкурсной документации, с победителем конкурса, а в случаях, предусмотренных пунктом 11.7. Настоящей конкурсной документации, с иным участником конкурса, заявка которого была допущена к участию в конкурсе, и который был также признан победителем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заключен в течение десяти рабочих дней, следующих за днём подписания протокола оценки и сопоставления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2. В течение 5 календарных дней, следующих за </w:t>
      </w:r>
      <w:r>
        <w:rPr>
          <w:sz w:val="28"/>
          <w:szCs w:val="28"/>
        </w:rPr>
        <w:t>днём подписания протокола оценки и сопоставления заявок на участие в конкурсе, организатор конкурса направляет победителю конкурса для подписания проект Договора (Приложение 8) который составляется путем включения информации о перевозчике и используемых су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 Победитель конкурса, в течение 5 календарных дней со дня получения проекта Договора от организатора конкурса обязан заполнить проект Договора своими реквизитами, подписать Договор и представить все экземпляры Договора организатору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В течение трех календарных дней с даты получения подписанного победителем конкурса Договора, организатор конкурса обязан подписать Договор со своей стороны и передать один экземпляр победителю конкурс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.5. Победитель конкурса обязан приступить к исполнению договорных обязательств с момента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 Победитель конкурса признается уклонившимся от заключения Договора в случае, если в сроки, предусмотренные пунктом 11.3. настоящей конкурсной документации, он не направил организатору конкурса Договор, подписанный со сво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 В случае если победитель конкурса признан уклонившимся от заключения Договора, организатор конкурса вправе заключить Договор с участником конкурса, заявке которого присвоен второй или последующий рейтинговый номер. В случае согласия этого участника заключить Договор, этот участник признается победителем конкурса. Проект Договора должен быть направлен организатором этому участнику в срок, не превышающий десяти дней с даты признания победителя конкурса уклонившимся от заключения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8. </w:t>
      </w:r>
      <w:r>
        <w:rPr>
          <w:bCs/>
          <w:iCs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вправе отказаться от заключения договора с победителем конкурса в случае установления после подписания протокола оценки и сопоставления заявок на участие в конкурсе следующих ф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ликвидации участников конкурса или проведения в отношении их процедуры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оставления указанными лицами заведомо ложных сведений, содержащихся в документах, предусмотренных конкурс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Обжалование результат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тенденты и участники конкурса имеют право обжаловать действия (бездействия) </w:t>
      </w:r>
      <w:r>
        <w:rPr>
          <w:bCs/>
          <w:iCs/>
          <w:sz w:val="28"/>
          <w:szCs w:val="28"/>
        </w:rPr>
        <w:t xml:space="preserve">организатора конкурса </w:t>
      </w:r>
      <w:r>
        <w:rPr>
          <w:sz w:val="28"/>
          <w:szCs w:val="28"/>
        </w:rPr>
        <w:t>и конкурсной комиссии в соответствии с действующим законодательством Российской Федерации в судебном порядке.</w:t>
      </w:r>
      <w:r>
        <w:br w:type="page"/>
      </w:r>
    </w:p>
    <w:p>
      <w:pPr>
        <w:pStyle w:val="Normal"/>
        <w:ind w:left="5954" w:hanging="0"/>
        <w:jc w:val="center"/>
        <w:rPr>
          <w:szCs w:val="23"/>
        </w:rPr>
      </w:pPr>
      <w:r>
        <w:rPr>
          <w:szCs w:val="23"/>
        </w:rPr>
        <w:t>Приложение 1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СЧ-ввт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юридического лица печатается на бланке юридического лица)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Главе Ордынского района Новосибирской области</w:t>
      </w:r>
    </w:p>
    <w:p>
      <w:pPr>
        <w:pStyle w:val="Normal"/>
        <w:ind w:left="5954" w:hanging="0"/>
        <w:jc w:val="both"/>
        <w:rPr/>
      </w:pPr>
      <w:r>
        <w:rPr/>
        <w:t>О.А. Орлу</w:t>
      </w:r>
    </w:p>
    <w:p>
      <w:pPr>
        <w:pStyle w:val="Normal"/>
        <w:ind w:left="5954" w:hanging="0"/>
        <w:jc w:val="both"/>
        <w:rPr/>
      </w:pPr>
      <w:r>
        <w:rPr/>
        <w:t>От ______________________________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-СЧ-ввт/202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индивидуального предпринимателя, уполномоченного участника договора простого товарищества)</w:t>
      </w:r>
    </w:p>
    <w:p>
      <w:pPr>
        <w:pStyle w:val="Normal"/>
        <w:jc w:val="both"/>
        <w:rPr/>
      </w:pPr>
      <w:r>
        <w:rPr>
          <w:bCs/>
          <w:iCs/>
        </w:rPr>
        <w:t xml:space="preserve">изучив конкурсную документацию на право заключения договора об организации пассажирских перевозок </w:t>
      </w:r>
      <w:r>
        <w:rPr/>
        <w:t>на муниципальном районном маршруте регулярного сообщения на территории Ордынского района Новосибирской области № 1-СЧ-ввт/2021 сообщает(ю) о согласии участвовать в конкурсе на условиях, установленных</w:t>
      </w:r>
      <w:r>
        <w:rPr>
          <w:bCs/>
          <w:iCs/>
        </w:rPr>
        <w:t xml:space="preserve"> данной конкурсной документацией</w:t>
      </w:r>
      <w:r>
        <w:rPr/>
        <w:t>, и направляет(ю) настоящую заявку на участие в данном конкурс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35"/>
        <w:gridCol w:w="1509"/>
        <w:gridCol w:w="1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маршрута (рейс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местимость суд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у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rPr>
          <w:szCs w:val="23"/>
        </w:rPr>
      </w:pPr>
      <w:r>
        <w:rPr>
          <w:szCs w:val="23"/>
        </w:rPr>
        <w:t>2. Подтверждаем (ю), что в отношении</w:t>
      </w:r>
    </w:p>
    <w:p>
      <w:pPr>
        <w:pStyle w:val="Normal"/>
        <w:jc w:val="center"/>
        <w:rPr>
          <w:i/>
          <w:i/>
          <w:sz w:val="16"/>
          <w:szCs w:val="23"/>
        </w:rPr>
      </w:pPr>
      <w:r>
        <w:rPr>
          <w:i/>
          <w:sz w:val="16"/>
          <w:szCs w:val="23"/>
        </w:rPr>
        <w:t>(наименование заявителя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а также об открытии конкурсного производства.</w:t>
      </w:r>
    </w:p>
    <w:p>
      <w:pPr>
        <w:pStyle w:val="Normal"/>
        <w:ind w:firstLine="709"/>
        <w:jc w:val="both"/>
        <w:rPr/>
      </w:pPr>
      <w:r>
        <w:rPr/>
        <w:t>3. Настоящим гарантируем достоверность представленной нами в заявке информации и подтверждаем право администрации Ордынского района Новосибирской области запрашивать в уполномоченных органах власти информацию, уточняющую представленные нами свед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 В случае признания победителем конкурса обязуюсь </w:t>
      </w:r>
      <w:r>
        <w:rPr/>
        <w:t>приступить к осуществлению предусмотренных договором регулярных перевозок с момента заключения договора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5. К настоящей заявке прилагаются документы согласно прилагаемой описи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6. Сведения о заявителе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Наименование заявителя 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Юридический адрес: 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Фактический адрес (место жительства): _________________________________________, телефон________________, </w:t>
      </w:r>
      <w:r>
        <w:rPr>
          <w:rFonts w:eastAsia="Calibri"/>
        </w:rPr>
        <w:t>Е-mail</w:t>
      </w:r>
      <w:r>
        <w:rPr/>
        <w:t xml:space="preserve"> ______________, ИНН ______________, ОГРН_____________________, Банковские реквизиты: __________________________________.</w:t>
      </w:r>
    </w:p>
    <w:p>
      <w:pPr>
        <w:pStyle w:val="Normal"/>
        <w:ind w:firstLine="709"/>
        <w:jc w:val="both"/>
        <w:rPr/>
      </w:pPr>
      <w:r>
        <w:rPr/>
        <w:t>Лицензия на осуществление перевозки пассажиров автомобильным транспортом: дата выдачи ____________, №_________________, сроком действия 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на __ л., в 1 экз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688"/>
        <w:gridCol w:w="276"/>
        <w:gridCol w:w="2700"/>
        <w:gridCol w:w="327"/>
        <w:gridCol w:w="250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уполномоченного на осуществление действий от имени заявителя)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142" w:hanging="0"/>
        <w:rPr>
          <w:spacing w:val="-1"/>
        </w:rPr>
      </w:pPr>
      <w:r>
        <w:rPr>
          <w:spacing w:val="-1"/>
        </w:rPr>
        <w:t>«_____»_________________20__ г.</w:t>
      </w:r>
      <w:r>
        <w:br w:type="page"/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5954" w:hanging="0"/>
        <w:jc w:val="center"/>
        <w:rPr>
          <w:szCs w:val="23"/>
        </w:rPr>
      </w:pPr>
      <w:r>
        <w:rPr>
          <w:szCs w:val="23"/>
        </w:rPr>
        <w:t>Приложение 2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СЧ-ввт/202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jc w:val="center"/>
        <w:rPr/>
      </w:pPr>
      <w:r>
        <w:rPr/>
        <w:t>представляемых к заявке на участие в конкурсе № 1-СЧ-ввт/2021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851"/>
        <w:gridCol w:w="567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Наименование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vertAlign w:val="superscript"/>
              </w:rPr>
            </w:pPr>
            <w:r>
              <w:rPr/>
              <w:t>Текущие номера страниц заявки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093"/>
        <w:gridCol w:w="281"/>
        <w:gridCol w:w="3151"/>
        <w:gridCol w:w="337"/>
        <w:gridCol w:w="302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Cs w:val="23"/>
        </w:rPr>
      </w:pPr>
      <w:r>
        <w:rPr>
          <w:spacing w:val="-1"/>
        </w:rPr>
        <w:t>«_____»_________________20__ г.</w:t>
      </w:r>
    </w:p>
    <w:p>
      <w:pPr>
        <w:pStyle w:val="Normal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ind w:left="5954" w:hanging="0"/>
        <w:jc w:val="center"/>
        <w:rPr>
          <w:szCs w:val="23"/>
        </w:rPr>
      </w:pPr>
      <w:r>
        <w:rPr>
          <w:szCs w:val="23"/>
        </w:rPr>
        <w:t>Приложение 3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СЧ-ввт/2021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олучении конверта с заявкой на участие в конкурсе №1-СЧ-ввт/2021</w:t>
      </w:r>
    </w:p>
    <w:p>
      <w:pPr>
        <w:pStyle w:val="Normal"/>
        <w:jc w:val="center"/>
        <w:rPr/>
      </w:pPr>
      <w:r>
        <w:rPr/>
        <w:t>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расписка выдана в том, что __._____.____ г. в __ часов __ минут ответственным лицом конкурсной комиссии администрации Ордынского района Новосибирской области был принят запечатанный конверт с надписью «Заявк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(регистрационный номер конкурса - 1-СЧ-ввт/2021).</w:t>
      </w:r>
    </w:p>
    <w:p>
      <w:pPr>
        <w:pStyle w:val="Normal"/>
        <w:autoSpaceDE w:val="false"/>
        <w:ind w:firstLine="709"/>
        <w:jc w:val="both"/>
        <w:rPr/>
      </w:pPr>
      <w:r>
        <w:rPr/>
        <w:t>Конверт зарегистрирован под № ___ в журнале регистрации конвертов с документами на участие в конкурс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ведения о лице, принявшем конверт: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олжность) (Ф.И.О.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телефон) (подпись)</w:t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ind w:left="5954" w:hanging="0"/>
        <w:jc w:val="center"/>
        <w:rPr>
          <w:szCs w:val="23"/>
        </w:rPr>
      </w:pPr>
      <w:r>
        <w:rPr>
          <w:szCs w:val="23"/>
        </w:rPr>
        <w:t>Приложение 4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СЧ-ввт/202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полномоченное лицо, имеющее право подписи и представления интересов</w:t>
      </w:r>
    </w:p>
    <w:p>
      <w:pPr>
        <w:pStyle w:val="Normal"/>
        <w:jc w:val="center"/>
        <w:rPr/>
      </w:pPr>
      <w:r>
        <w:rPr/>
        <w:t>претендент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ата ___________№ ___________</w:t>
      </w:r>
    </w:p>
    <w:p>
      <w:pPr>
        <w:pStyle w:val="Normal"/>
        <w:ind w:right="90" w:hanging="0"/>
        <w:rPr/>
      </w:pPr>
      <w:r>
        <w:rPr/>
        <w:tab/>
      </w:r>
    </w:p>
    <w:p>
      <w:pPr>
        <w:pStyle w:val="Normal"/>
        <w:ind w:right="90" w:firstLine="567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Юридическое лицо (индивидуальный предприниматель) - участник размещения заявки: __________________________________________________________доверяет _______________</w:t>
      </w:r>
    </w:p>
    <w:p>
      <w:pPr>
        <w:pStyle w:val="Normal"/>
        <w:ind w:right="90" w:hanging="0"/>
        <w:jc w:val="center"/>
        <w:rPr>
          <w:vertAlign w:val="superscript"/>
        </w:rPr>
      </w:pPr>
      <w:r>
        <w:rPr>
          <w:vertAlign w:val="superscript"/>
        </w:rPr>
        <w:t>(наименование юридического лица)</w:t>
      </w:r>
    </w:p>
    <w:p>
      <w:pPr>
        <w:pStyle w:val="Normal"/>
        <w:ind w:right="-2" w:hanging="0"/>
        <w:rPr/>
      </w:pPr>
      <w:r>
        <w:rPr/>
        <w:t xml:space="preserve">_______________________________ паспорт серии ______ №_________ выдан ______________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_____________________________________________«____»___________ представлять интересы ______________________________________________________________ в конкурсе №1-СЧ-ввт/2021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.</w:t>
      </w:r>
    </w:p>
    <w:p>
      <w:pPr>
        <w:pStyle w:val="Normal"/>
        <w:ind w:right="-2" w:firstLine="709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ind w:left="142" w:right="90" w:firstLine="567"/>
        <w:jc w:val="both"/>
        <w:rPr/>
      </w:pPr>
      <w:r>
        <w:rPr/>
      </w:r>
    </w:p>
    <w:p>
      <w:pPr>
        <w:pStyle w:val="Normal"/>
        <w:ind w:left="142" w:right="90" w:firstLine="567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firstLine="709"/>
        <w:jc w:val="both"/>
        <w:rPr/>
      </w:pPr>
      <w:r>
        <w:rPr/>
        <w:t xml:space="preserve">Подпись удостоверяем. 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>(Ф.И.О (последнее ˗ при наличии)удостоверяемого)(подпись удостоверяемого)</w:t>
      </w:r>
    </w:p>
    <w:p>
      <w:pPr>
        <w:pStyle w:val="Normal"/>
        <w:ind w:right="90"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90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>Доверенность действительна по«____»____________________ _____ г.</w:t>
      </w:r>
    </w:p>
    <w:p>
      <w:pPr>
        <w:pStyle w:val="Normal"/>
        <w:ind w:left="150" w:right="9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rPr/>
      </w:pPr>
      <w:r>
        <w:rPr/>
        <w:t>Руководитель организации: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)</w:t>
      </w:r>
    </w:p>
    <w:p>
      <w:pPr>
        <w:pStyle w:val="Normal"/>
        <w:ind w:left="5580" w:hanging="0"/>
        <w:jc w:val="right"/>
        <w:rPr>
          <w:szCs w:val="23"/>
          <w:vertAlign w:val="superscript"/>
        </w:rPr>
      </w:pPr>
      <w:r>
        <w:rPr>
          <w:szCs w:val="23"/>
          <w:vertAlign w:val="superscript"/>
        </w:rPr>
      </w:r>
      <w:r>
        <w:br w:type="page"/>
      </w:r>
    </w:p>
    <w:p>
      <w:pPr>
        <w:pStyle w:val="Normal"/>
        <w:ind w:left="5954" w:hanging="0"/>
        <w:jc w:val="center"/>
        <w:rPr>
          <w:szCs w:val="23"/>
        </w:rPr>
      </w:pPr>
      <w:r>
        <w:rPr>
          <w:szCs w:val="23"/>
        </w:rPr>
        <w:t>Приложение 5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>
          <w:szCs w:val="23"/>
        </w:rPr>
      </w:pPr>
      <w:r>
        <w:rPr/>
        <w:t xml:space="preserve">№ </w:t>
      </w:r>
      <w:r>
        <w:rPr/>
        <w:t>1-СЧ-ввт/202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Журнал регистрации </w:t>
      </w:r>
    </w:p>
    <w:p>
      <w:pPr>
        <w:pStyle w:val="Normal"/>
        <w:jc w:val="center"/>
        <w:rPr/>
      </w:pPr>
      <w:r>
        <w:rPr/>
        <w:t>конвертов с заявками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гистрационный номер конкурса-1-СЧ-ввт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2835"/>
        <w:gridCol w:w="1984"/>
        <w:gridCol w:w="2145"/>
      </w:tblGrid>
      <w:tr>
        <w:trPr>
          <w:trHeight w:val="46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ступления конвертов с заяв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ись секретаря комиссии о поступлении заяв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6" w:leader="none"/>
        </w:tabs>
        <w:ind w:left="150" w:right="90" w:hanging="0"/>
        <w:rPr>
          <w:vertAlign w:val="superscript"/>
        </w:rPr>
      </w:pPr>
      <w:r>
        <w:br w:type="page"/>
      </w:r>
      <w:r>
        <w:rPr>
          <w:vertAlign w:val="superscript"/>
        </w:rPr>
      </w:r>
    </w:p>
    <w:p>
      <w:pPr>
        <w:pStyle w:val="Normal"/>
        <w:ind w:left="5954" w:right="-2" w:hanging="0"/>
        <w:jc w:val="center"/>
        <w:rPr/>
      </w:pPr>
      <w:r>
        <w:rPr/>
        <w:t>Приложение 6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СЧ-ввт/2021</w:t>
      </w:r>
    </w:p>
    <w:p>
      <w:pPr>
        <w:pStyle w:val="Normal"/>
        <w:ind w:right="90" w:hanging="0"/>
        <w:rPr>
          <w:i/>
          <w:i/>
        </w:rPr>
      </w:pPr>
      <w:r>
        <w:rPr>
          <w:i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5670" w:right="90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jc w:val="both"/>
        <w:rPr/>
      </w:pPr>
      <w:r>
        <w:rPr/>
        <w:t>Главе Ордынского района Новосибирской области</w:t>
      </w:r>
    </w:p>
    <w:p>
      <w:pPr>
        <w:pStyle w:val="Normal"/>
        <w:ind w:left="5954" w:hanging="0"/>
        <w:jc w:val="both"/>
        <w:rPr/>
      </w:pPr>
      <w:r>
        <w:rPr/>
        <w:t>О.А. Орлу</w:t>
      </w:r>
    </w:p>
    <w:p>
      <w:pPr>
        <w:pStyle w:val="Normal"/>
        <w:ind w:left="5954" w:hanging="0"/>
        <w:jc w:val="both"/>
        <w:rPr/>
      </w:pPr>
      <w:r>
        <w:rPr/>
        <w:t>От ______________________________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right="9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ЗАПРОС </w:t>
      </w:r>
    </w:p>
    <w:p>
      <w:pPr>
        <w:pStyle w:val="Normal"/>
        <w:ind w:right="-2" w:hanging="0"/>
        <w:jc w:val="center"/>
        <w:rPr/>
      </w:pPr>
      <w:r>
        <w:rPr/>
        <w:t>на разъяснение конкурсной документации</w:t>
      </w:r>
    </w:p>
    <w:p>
      <w:pPr>
        <w:pStyle w:val="Normal"/>
        <w:ind w:left="150" w:right="9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разъяснить следующие положения конкурсной документации конкурса №1-СЧ-ввт/2021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:</w:t>
      </w:r>
    </w:p>
    <w:p>
      <w:pPr>
        <w:pStyle w:val="Normal"/>
        <w:widowControl w:val="false"/>
        <w:autoSpaceDE w:val="false"/>
        <w:ind w:left="75" w:firstLine="492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/>
            </w:pPr>
            <w:r>
              <w:rPr>
                <w:sz w:val="22"/>
                <w:szCs w:val="22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/>
      </w:pPr>
      <w:r>
        <w:rPr/>
        <w:t xml:space="preserve">Ответ прошу направить по адресу: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/>
      </w:pPr>
      <w:r>
        <w:rPr/>
        <w:t xml:space="preserve">или по электронной почте: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2" w:hanging="0"/>
        <w:rPr/>
      </w:pPr>
      <w:r>
        <w:rPr/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Приложение 7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>
          <w:i/>
          <w:i/>
        </w:rPr>
      </w:pPr>
      <w:r>
        <w:rPr/>
        <w:t xml:space="preserve">№ </w:t>
      </w:r>
      <w:r>
        <w:rPr/>
        <w:t>1-СЧ-ввт/2021</w:t>
      </w:r>
    </w:p>
    <w:p>
      <w:pPr>
        <w:pStyle w:val="Normal"/>
        <w:ind w:left="631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</w:rPr>
      </w:pPr>
      <w:r>
        <w:rPr>
          <w:i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jc w:val="both"/>
        <w:rPr/>
      </w:pPr>
      <w:r>
        <w:rPr/>
        <w:t>Главе Ордынского района Новосибирской области</w:t>
      </w:r>
    </w:p>
    <w:p>
      <w:pPr>
        <w:pStyle w:val="Normal"/>
        <w:ind w:left="5954" w:hanging="0"/>
        <w:jc w:val="both"/>
        <w:rPr/>
      </w:pPr>
      <w:r>
        <w:rPr/>
        <w:t>О.А. Орлу</w:t>
      </w:r>
    </w:p>
    <w:p>
      <w:pPr>
        <w:pStyle w:val="Normal"/>
        <w:ind w:left="5954" w:hanging="0"/>
        <w:jc w:val="both"/>
        <w:rPr/>
      </w:pPr>
      <w:r>
        <w:rPr/>
        <w:t>От ______________________________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right="-2" w:hanging="0"/>
        <w:jc w:val="center"/>
        <w:rPr/>
      </w:pPr>
      <w:r>
        <w:rPr/>
        <w:t>об отзыве заявки на участие в конкурсе № 1-СЧ-ввт/2021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Cs w:val="23"/>
        </w:rPr>
      </w:pPr>
      <w:r>
        <w:rPr>
          <w:szCs w:val="23"/>
        </w:rPr>
        <w:t>Дата ___________ № ___________</w:t>
      </w:r>
    </w:p>
    <w:p>
      <w:pPr>
        <w:pStyle w:val="Normal"/>
        <w:ind w:left="135" w:right="105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pBdr>
          <w:bottom w:val="single" w:sz="4" w:space="1" w:color="000000"/>
        </w:pBdr>
        <w:ind w:right="105" w:firstLine="709"/>
        <w:jc w:val="both"/>
        <w:rPr/>
      </w:pPr>
      <w:r>
        <w:rPr/>
        <w:t xml:space="preserve">Настоящим письмом уведомляю Вас, что </w:t>
      </w:r>
    </w:p>
    <w:p>
      <w:pPr>
        <w:pStyle w:val="Normal"/>
        <w:pBdr>
          <w:bottom w:val="single" w:sz="4" w:space="1" w:color="000000"/>
        </w:pBdr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тендента или участника размещения заявки)</w:t>
      </w:r>
    </w:p>
    <w:p>
      <w:pPr>
        <w:pStyle w:val="Normal"/>
        <w:ind w:right="105" w:hanging="0"/>
        <w:jc w:val="both"/>
        <w:rPr/>
      </w:pPr>
      <w:r>
        <w:rPr/>
        <w:t>отзывает заявку на участие в открытом конкурсе №1-СЧ-ввт/2021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и направляет своего сотрудника ________________________________, которому доверяет забрать конверт с заявкой (или заявку) на участие в конкурсе при предоставлении удостоверения личности.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/>
      </w:pPr>
      <w:r>
        <w:rPr/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)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Приложение 8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</w:t>
      </w:r>
    </w:p>
    <w:p>
      <w:pPr>
        <w:pStyle w:val="Normal"/>
        <w:ind w:left="5954" w:hanging="0"/>
        <w:jc w:val="center"/>
        <w:rPr/>
      </w:pPr>
      <w:r>
        <w:rPr/>
        <w:t>администрации Ордынского района</w:t>
      </w:r>
    </w:p>
    <w:p>
      <w:pPr>
        <w:pStyle w:val="Normal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СЧ-ввт/2021</w:t>
      </w:r>
    </w:p>
    <w:p>
      <w:pPr>
        <w:pStyle w:val="Normal"/>
        <w:ind w:left="5103" w:right="105" w:hanging="0"/>
        <w:jc w:val="right"/>
        <w:rPr/>
      </w:pPr>
      <w:r>
        <w:rPr/>
      </w:r>
    </w:p>
    <w:p>
      <w:pPr>
        <w:pStyle w:val="Normal"/>
        <w:ind w:left="5103" w:right="105" w:hanging="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ind w:left="5103" w:right="10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right="10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  <w:tab/>
        <w:tab/>
        <w:tab/>
        <w:tab/>
        <w:tab/>
        <w:tab/>
        <w:t>«____» _______________2021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дынского района Новосибирской области, выступающая от имени муниципального образования Ордынский район Новосибирской области, именуемая в дальнейшем «Администрация района», в лице Главы Ордынского района Новосибирской области Орла Олега Анатольевича, действующего на основании Устава, с одной стороны, и _______________ именуемое в дальнейшем «Перевозчик», в лице _____________, действующего на основании _______, с другой стороны (далее – Стороны),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и иными действующими нормативными правовыми актами, заключили настоящий Договор (далее – Договор) о нижеследующем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1. 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редметом настоящего Договора является организация перевозок пассажиров и их багажа на муниципальном районном маршруте регулярного сообщения внутренним водным транспортом на территории Ордынского района Новосибирской области в период навигации 2021 года, в том числе перевозок граждан, для которых законодательством установлены меры социальной поддержки, сроком действия с 01 мая 2021 года до 15 нояб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соответствии с настоящим Договором Администрация района поручает, а Перевозчик обеспечивает транспортное обслуживание пассажиров внутренним водным транспортом на муниципальном районном маршруте регулярного сообщения «с. Спирино – с. Чингис» с оплатой пассажирами за перевозку в размере, согласованном Администрацией района и в соответствии с расписанием, согласованным Администрацией района,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Администрация район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 Поручить Перевозчику выполнение комплекса работ по организации транспортного обслуживания пассажиров внутренним водным транспортом на муниципальном районном маршруте регулярного сообщения «с. Спирино – с. Чингис» в период навигации 2021 года в соответствии с согласованным Администрацией района расписанием, по провозной плате, согласованной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 Согласовать Перевозчику расписание движения пассажирского флота на муниципальном районном маршруте регулярного сообщения «с. Спирино – с. Чингис» на период действия настоящего Договора. (Приложение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Согласовать Перевозчику размер провозной платы (цены билетов) на перевозку пассажиров и их багажа внутренним водным транспортом на муниципальном районном маршруте регулярного сообщения «с. Спирино – с. Чингис» на период действия настоящего Договора. (Приложение №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ить в пользование земельные участки для причаливания судов на муниципальном районном маршруте регулярного сообщения «с. Спирино – с. Чингис» на период действия Договора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b/>
          <w:sz w:val="28"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1. Запрашивать и получать от Перевозчика документы первичного учета организации, статистическую отчетность, а также дополнительную информацию по другим вопросам, связанным с исполнением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Осуществлять контроль выполнения Перевозчиком условий настоящего Договора, установленного качества предоставляемых услуг, не вмешиваясь в хозяйственную деятельность Перево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 Расторгнуть договор досрочно в одностороннем порядке за систематические (два и более) нарушения Перевозчиком условий настоящего договор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согласованного расписания движения, кроме п. 2.3.5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утверждённой схемы маршр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обоснованных жалоб со стороны пассажи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 Осуществлять открытие, изменение, закрытие муниципальных районных маршрутов регулярного сообщения с учетом п. 2.4.2. и уведомлением Перевозчика за 15 дней до вступления в силу указан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 Направлять Перевозчику обращения граждан по вопросам организации транспортного обслуживания населения на территории Новосибирской области и запрашивать информацию о применении мер реаг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 Перевозчик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 В своей деятельности руководствоваться действующим законодательством Российской Федерации в сфере организации перевозок пассажиров внутренним водным транспортом на муниципальном районном маршруте регулярного со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В соответствии с Правилами перевозок пассажиров и багажа речным транспортом, установленными действующим законодательством, обеспечивать качество обслуживания и безопасность перевозки пассажиров в соответствии с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Обеспечить в период действия настоящего Договора, организацию перевозок пассажиров внутренним водным транспортом на муниципальном районном маршруте регулярного сообщения по расписанию движения в соответствии с Приложением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4. Обеспечивать перевозку пассажиров с заключением договоров перевозки с пассажирами в соответствии с действующим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При возникновении обстоятельств чрезвычайного характера, которые Перевозчик не мог предвидеть или предотвратить, изменять расписание движения с немедленным с извещ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Перевозчик не вправе производить изменения схемы движения пригородных маршрутов без согласования с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Осуществлять содержание речных судов в соответствии с Правилами технической эксплуатации речн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8. Осуществлять содержание мест ожидания пассажирами судов, в том числе павильоны, навесы, санузл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Обеспечить 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договор на выставление и обслуживание плавучей судоходной обстановки, а также на траление причалов и подходов в весенний, летний и осенний периоды, заключенного до начала осуществления перевозок по маршр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 Информировать население о выполняемых перевозках, осуществляемых на основании настоящего Договора, о муниципальном районном маршруте, расписании движения, установленных размерах оплаты проезда пассажиров, о предоставляемых отдельным категориям граждан правах на меры социальной поддержки при проезде на муниципальном районном маршруте регулярного сообще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1. Рассматривать обращения граждан по вопросам организации транспортного обслуживания населения на территории Ордынского района Новосибирской области и представлять в Администрацию района информацию о применении мер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2. Обеспечить достоверность информации представляемой в Администрацию района в соответствии с п. 2.2.1. и п. 2.3.9. настоящего Договора и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> Перевозч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Обращаться за разъяснениями и получать по письменному запросу у Администрации района документацию и информацию, необходимую для исполн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Предоставлять Администрации района предложения по оптимизации расписания движения речного флота на муниципальном районном маршруте регулярного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Участвовать в проводимых Администрацией района проверках исполнения Перевозчиком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 неисполнение или ненадлежащее исполнение обязательств, предусмотренных в Договоре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 Перевозчик несет ответственность за достоверность представляемых сведений и отчетов,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реш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се разногласия, противоречия и споры, возникающие при исполнении настоящего договора, решаются Сторонами путем переговоров в несудебном порядке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 Если Стороны не придут к соглашению путем переговоров, все споры рассматриваются в претензионном порядке. Срок рассмотрения претензии – один месяц со дня получени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 Настоящий договор вступает в силу со дня его подписания и распространяет свое действие на правоотношения, возникшие в период навигации 2021 года, сроком действия с 01 мая 2021 года до 15 ноября 2021 год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стоящий Договор, может быть, расторгнут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Администрация района вправе отказаться от исполнения Договора в одностороннем несудебном порядке с обязательным уведомлением другой Стороны не позднее, чем за 30 дней до даты его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.</w:t>
      </w:r>
      <w:r>
        <w:rPr/>
        <w:t> </w:t>
      </w:r>
      <w:r>
        <w:rPr>
          <w:sz w:val="28"/>
          <w:szCs w:val="28"/>
        </w:rPr>
        <w:t>Настоящий Договор может быть прекращен по иным основаниям, предусмотрен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В настоящий Договор Сторонами могут быть внесены изменения и дополнения, которые оформляются дополнительными соглашениями в письменном виде и вступают в силу с даты их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случае изменения юридических адресов или платёжных реквизитов, Стороны обязаны в течение трех рабочих дней письменно информировать друг друга об указанны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се возникающие в связи с исполнением настоящего Договора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/>
      </w:pPr>
      <w:r>
        <w:rPr/>
        <w:t>8. Адреса, реквизиты и подписи сторон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: </w:t>
            </w:r>
            <w:r>
              <w:rPr>
                <w:sz w:val="28"/>
                <w:szCs w:val="28"/>
              </w:rPr>
              <w:t xml:space="preserve">Администрация Ордынской области Новосибир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633261, Новосибирская область, Ордынский район, р.п. Ордынско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волюции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 59) 23-30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(383 59) 21-85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rd_adm@nso.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5434117057, КПП 5434010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р/сч 03231643506420005100, Сибирское ГУ банка России//УФК по Новосибирской области г. Новосибир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– 0150049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еревозчик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, р/сч, наименование банка, Б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95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202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/>
      </w:pPr>
      <w:r>
        <w:rPr>
          <w:sz w:val="28"/>
          <w:szCs w:val="28"/>
        </w:rPr>
        <w:t>движения судна по маршруту «с. Спирино – с. Чинги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/>
      </w:pPr>
      <w:r>
        <w:rPr>
          <w:sz w:val="28"/>
          <w:szCs w:val="28"/>
        </w:rPr>
        <w:t>в период навигации 2021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след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. Спири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. Чингис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 /____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202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озная плата (цена билетов) на перевозку пассажиров на маршрут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. Спирино – с. Чингис» в навигацию 2021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21 № 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конкурсной комиссии 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05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ус Юрий Владимиро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вый 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ова Галина Дмитри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кова Мария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главный специалист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 Александр Василье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имущества и земельных отношений администрации Ордынского района Новосибирской област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сова Татьяна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дина Наталия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</w:t>
            </w:r>
            <w:r>
              <w:rPr>
                <w:bCs/>
                <w:sz w:val="28"/>
                <w:szCs w:val="28"/>
              </w:rPr>
              <w:t xml:space="preserve"> правового отдела администрации Ордын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_________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extBook">
    <w:altName w:val="Arial"/>
    <w:charset w:val="00"/>
    <w:family w:val="auto"/>
    <w:pitch w:val="variable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нак Знак1"/>
    <w:qFormat/>
    <w:rPr>
      <w:sz w:val="36"/>
      <w:lang w:val="ru-RU" w:bidi="ar-SA"/>
    </w:rPr>
  </w:style>
  <w:style w:type="character" w:styleId="Style12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шрифт"/>
    <w:qFormat/>
    <w:rPr/>
  </w:style>
  <w:style w:type="character" w:styleId="31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1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2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Grame">
    <w:name w:val="grame"/>
    <w:basedOn w:val="1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basedOn w:val="11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2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36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b/>
      <w:bCs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2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/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/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/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/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/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 w:val="28"/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/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3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31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Cs w:val="20"/>
    </w:rPr>
  </w:style>
  <w:style w:type="paragraph" w:styleId="Style32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Cs w:val="23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34">
    <w:name w:val="Кому"/>
    <w:basedOn w:val="Normal"/>
    <w:qFormat/>
    <w:pPr>
      <w:suppressAutoHyphens w:val="true"/>
    </w:pPr>
    <w:rPr>
      <w:rFonts w:ascii="Baltica;Arial" w:hAnsi="Baltica;Arial" w:cs="Baltica;Arial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5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5"/>
    <w:next w:val="Style35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/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7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0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3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 w:val="28"/>
      <w:szCs w:val="28"/>
    </w:rPr>
  </w:style>
  <w:style w:type="paragraph" w:styleId="Style44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</w:rPr>
  </w:style>
  <w:style w:type="paragraph" w:styleId="Style4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/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/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46">
    <w:name w:val="Электронная подпись"/>
    <w:basedOn w:val="Normal"/>
    <w:qFormat/>
    <w:pPr>
      <w:suppressAutoHyphens w:val="true"/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outlineLvl w:val="9"/>
    </w:pPr>
    <w:rPr>
      <w:rFonts w:ascii="Arial" w:hAnsi="Arial" w:cs="Arial"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Cs w:val="false"/>
      <w:sz w:val="30"/>
      <w:szCs w:val="20"/>
    </w:rPr>
  </w:style>
  <w:style w:type="paragraph" w:styleId="Style47">
    <w:name w:val="текст таблицы"/>
    <w:basedOn w:val="Normal"/>
    <w:qFormat/>
    <w:pPr>
      <w:suppressAutoHyphens w:val="true"/>
      <w:spacing w:before="120" w:after="0"/>
      <w:ind w:right="-102" w:hanging="0"/>
    </w:pPr>
    <w:rPr/>
  </w:style>
  <w:style w:type="paragraph" w:styleId="Style4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Style49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50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/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/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/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/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/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/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/>
  </w:style>
  <w:style w:type="paragraph" w:styleId="Style5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yns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3:00Z</dcterms:created>
  <dc:creator>Пользователь</dc:creator>
  <dc:description/>
  <cp:keywords/>
  <dc:language>en-US</dc:language>
  <cp:lastModifiedBy>Мария</cp:lastModifiedBy>
  <cp:lastPrinted>2021-02-18T16:59:00Z</cp:lastPrinted>
  <dcterms:modified xsi:type="dcterms:W3CDTF">2021-02-24T05:01:00Z</dcterms:modified>
  <cp:revision>19</cp:revision>
  <dc:subject/>
  <dc:title/>
</cp:coreProperties>
</file>