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940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tabs>
          <w:tab w:val="clear" w:pos="708"/>
          <w:tab w:val="left" w:pos="5954" w:leader="none"/>
        </w:tabs>
        <w:ind w:left="5940" w:hanging="0"/>
        <w:jc w:val="right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Ордынского района Новосибирской области </w:t>
      </w:r>
    </w:p>
    <w:p>
      <w:pPr>
        <w:pStyle w:val="ConsPlusTitle"/>
        <w:widowControl/>
        <w:ind w:left="5940" w:hanging="0"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от 24.11.2022 г № 1424 </w:t>
      </w:r>
    </w:p>
    <w:p>
      <w:pPr>
        <w:pStyle w:val="ConsPlusTitle"/>
        <w:widowControl/>
        <w:ind w:left="5940" w:hanging="0"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(с изменениями от 02.03.2023 № 228/89, от 31.05.2023 № 669/89, от 13.11.2023 № 1361/89, от 24.01.2024 № 69/89, от 05.06.2024 № 752/89)  </w:t>
      </w:r>
    </w:p>
    <w:p>
      <w:pPr>
        <w:pStyle w:val="ConsPlusTitle"/>
        <w:widowControl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на 2023-2027 год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аспорт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906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Ордынского района Новосибирской области на 2023-2027 годы» (далее – Программа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Федеральный законом от 24.07.2007 № 209-ФЗ «О развитии малого и среднего предпринимательства в Российской Федерации», Федеральный закон от 06.10.2003 № 131-ФЗ «Об общих принципах организации местного самоуправления в Российской Федерации», Закон Новосибирской области от 02.07.2008 № 245-ОЗ «О развитии малого и среднего предпринимательства в Новосибирской области», постановление Правительства Новосибирской области от 31.01.2017 № 14-п «Об утверждении государственной программы Новосибирской области «Развитие субъектов малого и среднего предпринимательства в Новосибирской области», постановлением администрации Ордынского района Новосибирской области от 27.06.2013 № 484 «Об утверждении Порядка принятия решений о разработке муниципальных программ Ордынского района Новосибирской области, их формирования и реализации»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Ордынского района Новосибирской области, отдел имущества и земельных отношений 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 муниципальной программы –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достижение поставленной цели направлены следующие задачи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 Содействие субъектам малого и среднего предпринимательства в продвижении продукции (товаров, услуг) на рынки Новосибирской области и на региональные рынки Российской Федерации. 4. Содействие субъектам малого и среднего предпринимательства в привлечении финансовых ресурсов для осуществления предпринимательской деятельности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удет реализовываться в течение 5 лет с 2023 по 2027 годы, этапы не выделяются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с расшифровкой по годам       и источникам   финансирования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– 6557,133 тыс. рублей, 48 копеек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Новосибирской области –907,133 тыс. рублей 48 копе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 Ордынского района –5650,0 тыс. рублей 00 копее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3 год – 1232,283 тыс. рублей 40 копеек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сибирской области – 382,283 тыс. рублей 40 копе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Ордынского района – 850,0 тыс. рублей 00 копе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4 год – 1724,850 тыс. рублей 08 копеек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524,850 тыс. рублей 08 копе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5 год – 1200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6 год – 1200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7 год – 1200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ые целевые индикаторы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муниципальн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субъектов малого и среднего предпринимательства (включая индивидуальных предпринимателей) в расчете на 1 тыс. человек населени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вновь зарегистрирован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малого бизнеса в общем объеме выпуска товаров, работ, услу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Численность занятых в сфере малого и среднего предпринимательства, включая индивидуальных предпринимателей и самозанят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СМиСП, принявших участие в мероприятиях (семинарах, курсах, конкурсах) и (или) воспользовавшихся информационной поддержк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ы, выраженные в количественно измеримых показател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униципальной программы позволит достичь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 на 1 тыс. человек населения в  период реализации программы составит не менее 27,74 единиц (2021г. -27,71 ед.)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вновь зарегистрирован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ов малого и среднего предпринимательства, ежегодно не менее 2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Доля малого бизнеса в общем объеме выпуска товаров, работ, услуг не менее 35,0 % (2021г.-32,3%)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занятых в сфере малого и среднего предпринимательства, включая индивидуальных предпринимателей и самозанятых, к концу реализации программы увеличится до 5000 человек (2021 год-3850 челове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 не менее 1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МиСП, принявших участие в мероприятиях (семинарах, курсах, конкурсах) и (или) воспользовавшихся информационной поддержкой, ежегодно не менее 30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МиСП получивших имущественную поддержку, путем предоставления в аренду муниципального имущества Ордынского района Новосибирской области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к концу реализации программы не менее 5 единиц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муниципальной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rdynsk.nso.ru/deyatelnost/Pages/Муниципальные-программы.asp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II. Обоснование необходимости разработк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лое и среднее предпринимательство (далее-СМиСП или субъекты СМП) играет значительную роль в социально-экономической жизни Ордынского района Новосибирской области. Оно присутствуют практически во всех сферах деятельности. В деятельность малых предприятий вовлечены все социальные группы населения, проживающие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ровень развития СМиСП является одной из важнейших характеристик экономики Ордынского района Новосибирской области, поскольку формирует цивилизованные рыночные отношения, способствует повышению качества товаров, работ, услуг и культуры обслуживания; приближает производство товаров и услуг к конкретным потребителям; обеспечивает самозанятость населения, создает основную долю рабочих мест, в значительной степени способствует формированию конкурентной среды и установлению рыночного равновес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ительный экономический эффект от результатов деятельности СМиСП Ордынского района Новосибирской области  оценивается с точки зрения увеличения его вклада в объем выпускаемой продукции (услуг), повышения качества и конкурентоспособности производимых товаров и услуг, увеличения вклада в доходы бюдже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данными единого реестра СМиСП по состоянию на 01.01.2022 года в Ордынском районе Новосибирской области осуществляют деятельность 144 микропредприятия, 19 малых предприятия, 2 средних предприятия и 821 индивидуальных предпринимател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тысячу человек населения количество СМиСП составляет 27,71 единиц. Численность занятых в сфере малого и среднего предпринимательства, включая индивидуальных предпринимателей и самозанятых - 3850 человек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малых предприятий (включая микропредприятия) составил 2845,5 тыс.руб.  Доля малого бизнеса в общем объеме выпуска товаров, работ, услуг 32,3 %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информационно-консультационного пункта, ведется регулярный прием предпринимателей. Ежегодно за консультацией обращается порядка 50 представителей малого и среднего бизне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YS Text;Times New Roman" w:hAnsi="YS Text;Times New Roman" w:cs="YS Text;Times New Roman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 перечень муниципального имущества, свободного от прав третьих лиц,  а также земельных участков, государственная собственность на которые не разграничена, предназначенных для предоставление во владение и  (или) пользование субъектам малого и среднего предпринимательства, включающего 7 объектов, общей площадью 1105,9 тыс.кв.м. 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ероприятий Программы за период 2017-2021 годов было направлено 2947,14 тыс. рублей, в том числе 1629,77 тыс. рублей средства областного бюджета Новосибирской области,  1317,37 тыс. рублей средства бюджета Ордын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смотря на очевидную роль малого и среднего бизнеса в экономике района, видна актуальность продолжения реализации на муниципальном уровне мер для его дальнейшего развития, обусловленная необходимостью увеличения темпов экономического роста в Ордынском районе Новосибирской области за счет стимулирования деловой активности СМи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одолжают сохраняться некоторые трудности (проблемы), препятствующие развитию  СМиСП.  Наиболее значимыми и влияющими на развитие СМиСП на территории Ордынского района Новосибирской области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сокая финансовая нагрузка для ведения предпринимательской деятельности как на начальном этапе деятельности субъектов малого и среднего предпринимательства, так и на этапе их дальнейшего развит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достаток и низкая доступность производственной (материальной) инфраструк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достаток персонала требуемой квалификации на рынке труда для работы в малом и среднем бизне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сокая стоимость производственного оборудования и приборов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роме того, малый бизнес ориентируется преимущественно на обслуживание населения, поэтому его трудности во многом связаны и с низким платежеспособным спросом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части основных проблем и дальнейшее  развитие СМиСП возможно только на основе целенаправленной работы по созданию благоприятных условий для его развития  путём оказания комплексной и адресной поддержки СМиСП по различным направл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м инструментом реализации государственной политики по поддержке предпринимательства на перспективу является муниципальная программа «Развитие субъектов малого и среднего предпринимательства в Ордынском районе Новосибирской области  на 2023-2027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способствует созданию благоприятного климата для развития предпринимательства, улучшению показателей работы субъектов предпринимательства и развитию механизмов саморегулирования предпринимательского сообщества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Цели и задачи, важнейшие целевы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–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вленная цель будет достигаться посредством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Содействие субъектам малого и среднего предпринимательства в продвижении продукции (товаров, услуг)   на рынки Новосибирской области и на региональные рынк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  Содействие субъектам малого и среднего предпринимательства в привлечении финансовых ресурсов для осуществления предпринимательской деятельност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Количество субъектов малого и среднего предпринимательства (включая индивидуальных предпринимателей) в расчете на 1 тыс. человек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личество вновь зарегистрированных СМиС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Доля малого бизнеса в общем объеме выпуска товаров, работ,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Численность занятых в сфере малого и среднего предпринимательства, включая индивидуальных предпринимателей и самозанят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Количество СМиСП, принявших участие в мероприятиях (семинарах, курсах, конкурсах) и (или) воспользовавшихся информационной поддерж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учет которых ведет Отдел имущества и земельных отношений  администрации Орды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и задачи Программы с указанием целевых индикаторов приведены в </w:t>
      </w:r>
      <w:hyperlink w:anchor="P880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истема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ализация Программы осуществляется через систему программных мероприятий, которые приведены</w:t>
      </w:r>
      <w:r>
        <w:rPr>
          <w:sz w:val="28"/>
          <w:szCs w:val="28"/>
        </w:rPr>
        <w:t xml:space="preserve"> в приложении № 2 к Программ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информационно-методическую, организационную, имущественную и финансовую поддержку СМиСП Орды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Финансовая поддержка СМиСП за счет средств бюджета Ордынского района Новосибирской области осуществляется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на условиях, определенных в приложении № 4 к Программе. 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Механизмы реализации и система управления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щее руководство и координацию работ по реализации Программы осуществляет </w:t>
      </w:r>
      <w:r>
        <w:rPr>
          <w:color w:val="000000"/>
          <w:sz w:val="28"/>
          <w:szCs w:val="28"/>
        </w:rPr>
        <w:t>заместитель главы администрации Орды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координатор Программы, который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существляет оперативное руководство и координацию деятельности исполнителей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исполнителей мероприятий Программы по своевременному выполнению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нализирует выполнение мероприятий Программы и вносит предложения по корректировке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 исполнителем мероприятий в части информационно-методологической, организационной и финансовой поддержки  Программы является управление экономического развития </w:t>
      </w:r>
      <w:r>
        <w:rPr>
          <w:color w:val="000000"/>
          <w:sz w:val="28"/>
          <w:szCs w:val="28"/>
        </w:rPr>
        <w:t>администрации Ордынского района</w:t>
      </w:r>
      <w:r>
        <w:rPr>
          <w:sz w:val="28"/>
          <w:szCs w:val="28"/>
        </w:rPr>
        <w:t xml:space="preserve">, Новосибирской области которо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ормативные правовые акты, необходимые для реализации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ые заявки и обоснования на включение финансирования мероприятий Программы за счет средств бюджета Ордынского района Новосибирской области в соответствующем финансовом году и плановом перио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в срок до 1 марта года, следующего за отчетным, представляет координатору Программы информацию о ходе исполнении Программы за счет всех источников финансирования в разрезе программных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готовит предложения по корректировке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беспечения контроля за ходом реализации Программы управление экономического развит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товит отчетную информацию в соответствии с Постановлением администрации Ордынского района Новосибирской области от 27.06.2013г. № 484 «Об утверждении Порядка принятия решений о разработке муниципальных программ Ордынского района Новосибирской области, их формирования и реализ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ущественная поддержка  СМиСП оказывается отделом  имущества и земельных отношений  администрации Ордынского района Новосибирской области  путем предоставления в аренду муниципального имущества Ордынского района Новосибирской области, включенного в Перечень муниципального имущества Ордынского района Новосибирской области, свободного от прав третьим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бюджета Ордынского района и субсидии из бюджета Новосибирской области на реализацию мероприятий по развитию субъектов малого и среднего предпринима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 за счет средств областного и местного бюджетов на 2023-2027 годы носят прогнозный характер и подлежат ежегодному уточнению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объемы финансирования мероприятий Программы   представлены в Приложении №2 к Программе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водные финансовые затраты приведены в </w:t>
      </w:r>
      <w:hyperlink r:id="rId3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 xml:space="preserve">3 к Программе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будет осуществляться с использованием официального  сайта  администрации Ордынского района Новосибирской области,  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оказывается СМиСП в соответствии с Порядком предоставления в аренду имущества, включенного в перечень имущества, находящегося в муниципальной собственности Орды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м решением Совета депутатов Ордынского района Новосибирской области  от 26.09.2017 г. № 14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ого имущества Ордынского района Новосибирской области, предоставляемого в аренду СМиСП в рамках оказания имущественной поддержки, утверждается в соответствии с решением Совета депутатов Ордынского района Новосибирской области от 25.09.2018 г. № 204  «О порядке</w:t>
      </w:r>
      <w:r>
        <w:rPr>
          <w:sz w:val="28"/>
          <w:szCs w:val="28"/>
        </w:rPr>
        <w:t xml:space="preserve"> формирования, ведения, ежегодного дополнения  и обязательного опубликования перечня муниципального имущества </w:t>
      </w:r>
      <w:r>
        <w:rPr>
          <w:sz w:val="28"/>
          <w:szCs w:val="28"/>
        </w:rPr>
        <w:t>Ордынского</w:t>
      </w:r>
      <w:r>
        <w:rPr>
          <w:sz w:val="28"/>
          <w:szCs w:val="28"/>
        </w:rPr>
        <w:t xml:space="preserve"> района Новосибирской области, свободного от прав третьих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можно оценить по показателям  социальной и экономической значимости достигнутых результатов. </w:t>
      </w:r>
    </w:p>
    <w:p>
      <w:pPr>
        <w:pStyle w:val="Normal"/>
        <w:widowControl w:val="false"/>
        <w:suppressAutoHyphens w:val="tru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им показателям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личество СМиСП (включая индивидуальных предпринимателей) на 1 тысячу человек населения в период реализации государственной программы составит 27,74 единиц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исленность занятых в сфере малого и среднего предпринимательства, включая индивидуальных предпринимателей и самозанятых, увеличится до 5000 человек (2021 год- 3850 человек);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/>
        <w:t xml:space="preserve">- </w:t>
      </w:r>
      <w:r>
        <w:rPr>
          <w:sz w:val="28"/>
          <w:szCs w:val="28"/>
        </w:rPr>
        <w:t>Доля малого бизнеса в общем объеме выпуска товаров, работ, услуг не менее 35,0 % (2021г.-32,3)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 не менее 10%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показател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ичество зарегистриров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ъектов малого и среднего предпринимательства, ежегодно не менее 20 един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личество СМиСП, принявших участие в мероприятиях (семинарах, курсах, конкурсах) и (или) воспользовавшихся информационной поддержкой, ежегодно не менее 30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личество СМиСП получивших имущественную поддержку, путем предоставления в аренду муниципального имущества Ордынского района Новосибирской области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 ежегодно не менее 1 единицы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/>
      </w:r>
    </w:p>
    <w:p>
      <w:pPr>
        <w:pStyle w:val="ConsPlusNormal1"/>
        <w:ind w:firstLine="567"/>
        <w:jc w:val="center"/>
        <w:rPr>
          <w:sz w:val="28"/>
          <w:szCs w:val="28"/>
        </w:rPr>
      </w:pPr>
      <w:r>
        <w:rPr/>
        <w:t>_________</w:t>
      </w:r>
      <w:r>
        <w:rPr>
          <w:sz w:val="28"/>
          <w:szCs w:val="28"/>
        </w:rPr>
        <w:t xml:space="preserve">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567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16755</wp:posOffset>
                </wp:positionH>
                <wp:positionV relativeFrom="paragraph">
                  <wp:posOffset>-483870</wp:posOffset>
                </wp:positionV>
                <wp:extent cx="712470" cy="417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2.85pt;mso-wrap-distance-left:9.05pt;mso-wrap-distance-right:9.05pt;mso-wrap-distance-top:0pt;mso-wrap-distance-bottom:0pt;margin-top:-38.1pt;mso-position-vertical-relative:text;margin-left:3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640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left="8640" w:hanging="0"/>
        <w:jc w:val="right"/>
        <w:rPr/>
      </w:pPr>
      <w:r>
        <w:rPr/>
        <w:t>«Развитие субъектов малого и среднего предпринимательства Ордынского района Новосибирской области на 2023-2027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на 2023-2027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3"/>
        <w:gridCol w:w="1418"/>
        <w:gridCol w:w="992"/>
        <w:gridCol w:w="1007"/>
        <w:gridCol w:w="992"/>
        <w:gridCol w:w="993"/>
        <w:gridCol w:w="992"/>
        <w:gridCol w:w="850"/>
        <w:gridCol w:w="241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индикатора (по год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азовое значение</w:t>
            </w:r>
            <w:r>
              <w:rPr/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убъектов МСП (включая индивидуальных предпринимателей) в расчете на 1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оля малого бизнеса в общем объеме выпуска товаров, работ,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показателя к концу реализации Программы –108% по отношению к 2021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и самозанятых, увеличится до  7000 человек (2021 год-6974 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 </w:t>
            </w:r>
          </w:p>
          <w:p>
            <w:pPr>
              <w:pStyle w:val="Normal"/>
              <w:rPr/>
            </w:pPr>
            <w:r>
              <w:rPr/>
              <w:t>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путем обеспечения доступности образовательной и информационно-консультационной поддерж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МиСП, принявших участие в мероприятиях (семинарах, курсах, конкурсах)  и (или) воспользовавшихся информационной поддерж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учет которых ведет Отдел имущества и земельных отношений  администрации Ордын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 2. 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новь зарегистрированных СМиС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3.</w:t>
            </w:r>
          </w:p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 в продвижении продукции (товаров, услуг) на рынки Новосибирской области и на региональные рынки Российской Федераци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выручки от реализации товаров (работ, услуг) субъектами малого и среднего предпринимательства – получателями финансовой поддержки на возмещение части затрат, связанных с приобретением оборудования в целях создания, и (или) модернизации производства товаров (работ, услуг) (к уровню предыд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4.</w:t>
            </w:r>
          </w:p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СП получивших 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ширение доступа субъектов МСП к финансовым ресурсам, в том числе к льготному финансиров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both"/>
        <w:outlineLvl w:val="1"/>
        <w:rPr/>
      </w:pPr>
      <w:r>
        <w:rPr/>
        <w:t>_________</w:t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8640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left="8640" w:hanging="0"/>
        <w:jc w:val="right"/>
        <w:rPr/>
      </w:pPr>
      <w:r>
        <w:rPr/>
        <w:t>«Развитие субъектов малого и среднего предпринимательства  Ордынского района Новосибирской области на 2023-2027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98" w:hanging="0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</w:t>
      </w:r>
    </w:p>
    <w:p>
      <w:pPr>
        <w:pStyle w:val="Normal"/>
        <w:autoSpaceDE w:val="false"/>
        <w:jc w:val="center"/>
        <w:rPr/>
      </w:pPr>
      <w:r>
        <w:rPr>
          <w:b/>
        </w:rPr>
        <w:t>на 2023-2027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21"/>
        <w:gridCol w:w="1559"/>
        <w:gridCol w:w="1280"/>
        <w:gridCol w:w="1134"/>
        <w:gridCol w:w="1276"/>
        <w:gridCol w:w="1275"/>
        <w:gridCol w:w="1559"/>
        <w:gridCol w:w="2834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1. 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консультационная поддержка СМиСП, физическим лицам, применяющим специальный налоговый режим «Налог на профессиональный доход, а также СМиСП осуществляющим деятельность в сфере социаль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Размещение на официальном сайте администрации Ордынского района экономической, статистической и иной информации о развитии малого и среднего предпринимательства, о реализации М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МиСП актуальной           </w:t>
              <w:br/>
              <w:t xml:space="preserve">информацией по  вопросам развития и  </w:t>
              <w:br/>
              <w:t xml:space="preserve">поддержки СМиСП в Ордынском районе и Новосибирской        </w:t>
              <w:br/>
              <w:t>обла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сультаций </w:t>
            </w:r>
            <w:r>
              <w:rPr>
                <w:sz w:val="21"/>
                <w:szCs w:val="21"/>
              </w:rPr>
              <w:t xml:space="preserve">СМи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уровня знаний в вопросах ведения предпринимательской деятельности, Ежегодное участие в конференциях, круглых столах не менее   30 участников       </w:t>
              <w:b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ведение конференций, семинаров, круглых столов, организация участия СМиСП в обучающих семинарах, курсах,  проводимых Минпромторгом НС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ня российского предпринимательства, с награждением предпринимателей в соответствии с положением о конкурсе «Предприниматель года», утвержденного постановлением администрации Ордынского района Новосибирской области от 10.04.2024 № 505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лучших представителей СМиС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 участию СМиСП в областных и федеральных конкурсах </w:t>
            </w:r>
          </w:p>
          <w:p>
            <w:pPr>
              <w:pStyle w:val="Normal"/>
              <w:rPr/>
            </w:pPr>
            <w:r>
              <w:rPr/>
              <w:t>среди СМиСП и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Пропаганда идеологии предпринимательства; </w:t>
              <w:br/>
              <w:t>стимулирование  производства и   реализации качественных товаров, работ и услуг;  содействие сокращению</w:t>
              <w:br/>
              <w:t xml:space="preserve">теневого сектора     </w:t>
              <w:br/>
              <w:t>экономи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йонных конкурсов профессионального мастерства в сфере торговли, общественного питания и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еятельности совета по улучшению инвестиционного климата, развитию предпринимательства и конкуренции в Ордын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еспечение взаимодействие ОМС и СМиСП при проведении муниципальной политики развития МСП район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енная поддержка СМ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имущества и земельных отношен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редоставление имущественной поддержки( не менее одной)</w:t>
            </w:r>
          </w:p>
        </w:tc>
      </w:tr>
      <w:tr>
        <w:trPr>
          <w:trHeight w:val="49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 2. 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убсидирование части затрат СМиСП, связанных с приобретением оборудования в целях создания, и (или) модернизации производства товаров (работ, услуг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,48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197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среднесписочной численности  работников СМиСП получателями финансовой поддержки и (или) ежегодный рост выручки от реализации товаров (работ,  услуг) СМиСП - получателями финансовой поддержки не менее чем 110% 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24,85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850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,48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197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4,85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850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Задача 3. Содействие субъектам малого и среднего предпринимательства в продвижении продукции (товаров, услуг) на рынки Новосибирской области и на региональные рынки Российской Федерации.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рганизация и проведение выставок или ярмарок, расширенных продаж проводимых на территории Ордынского района и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действие в продвижении товаров, работ, услуг СМиСП на местный и региональный  рынок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Итого на решение задачи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 4. 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СМиСП  о деятельности фонда микрофинансирования Новосибирской области  и фонда развития малого и среднего предпринимательства Новосибирской области с целью получения микрозаймов (поруч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С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ширение доступа СМиСП к финансовым ресурсам, в том числе к льготному финансир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32,28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24,85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850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– бюджет муниципального района</w:t>
      </w:r>
    </w:p>
    <w:p>
      <w:pPr>
        <w:pStyle w:val="ConsPlusNormal1"/>
        <w:tabs>
          <w:tab w:val="clear" w:pos="708"/>
          <w:tab w:val="left" w:pos="107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 – внебюджетные средства</w:t>
        <w:tab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П – малое и среднее предпринимательство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СП – субъекты малого и среднего предпринимательств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– органы местного самоуправления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Р – управление экономического развития администрации Ордынского района Новосибирской области</w:t>
      </w:r>
    </w:p>
    <w:p>
      <w:pPr>
        <w:pStyle w:val="ConsPlusNormal1"/>
        <w:ind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СХ – управление сельского хозяйства администрации Ордынского района Новосибирской области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378"/>
      </w:tblGrid>
      <w:tr>
        <w:trPr/>
        <w:tc>
          <w:tcPr>
            <w:tcW w:w="5187" w:type="dxa"/>
            <w:tcBorders/>
          </w:tcPr>
          <w:p>
            <w:pPr>
              <w:pStyle w:val="33"/>
              <w:spacing w:before="0" w:after="120"/>
              <w:ind w:left="283" w:right="67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3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РИЛОЖЕНИЕ № 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-483870</wp:posOffset>
                      </wp:positionV>
                      <wp:extent cx="712470" cy="4171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32.85pt;mso-wrap-distance-left:9.05pt;mso-wrap-distance-right:9.05pt;mso-wrap-distance-top:0pt;mso-wrap-distance-bottom:0pt;margin-top:-38.1pt;mso-position-vertical-relative:text;margin-left:35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ind w:left="-92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Развитие субъектов малого и среднего предпринимательства Ордынского района Новосибирской области на 2023-2027 годы»</w:t>
            </w:r>
          </w:p>
          <w:p>
            <w:pPr>
              <w:pStyle w:val="33"/>
              <w:spacing w:before="0" w:after="0"/>
              <w:ind w:left="-748" w:firstLine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33"/>
              <w:snapToGrid w:val="false"/>
              <w:spacing w:before="0" w:after="120"/>
              <w:ind w:left="283" w:right="67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78" w:type="dxa"/>
            <w:tcBorders/>
          </w:tcPr>
          <w:p>
            <w:pPr>
              <w:pStyle w:val="33"/>
              <w:snapToGrid w:val="false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87"/>
        <w:gridCol w:w="1276"/>
        <w:gridCol w:w="1275"/>
        <w:gridCol w:w="992"/>
        <w:gridCol w:w="992"/>
        <w:gridCol w:w="993"/>
        <w:gridCol w:w="1275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асходов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283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50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83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850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Новосибир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/>
      </w:r>
    </w:p>
    <w:p>
      <w:pPr>
        <w:pStyle w:val="ConsPlusNormal1"/>
        <w:ind w:firstLine="567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0"/>
      </w:tblGrid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</w:t>
            </w:r>
            <w:r>
              <w:rPr>
                <w:lang w:eastAsia="en-US"/>
              </w:rPr>
              <w:t xml:space="preserve"> № 4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Развитие субъектов малого и среднего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едпринимательства Ордын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осибирской области на 20</w:t>
            </w:r>
            <w:r>
              <w:rPr>
                <w:lang w:val="en-US" w:eastAsia="en-US"/>
              </w:rPr>
              <w:t>23</w:t>
            </w:r>
            <w:r>
              <w:rPr>
                <w:lang w:eastAsia="en-US"/>
              </w:rPr>
              <w:t xml:space="preserve"> - 202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 xml:space="preserve"> годы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субсидий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 xml:space="preserve">юридическим лицам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bidi="ru-RU"/>
        </w:rPr>
        <w:t>индивидуальным предпринимателям - производителям товаров, работ, услуг на реализацию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bidi="ru-RU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bidi="ru-RU"/>
        </w:rPr>
        <w:t xml:space="preserve">"Развитие субъектов малого и среднего предпринимательства Ордынского района Новосибирской области на 2023-2027 годы"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 (далее - ФЗ N 209), </w:t>
      </w:r>
      <w:hyperlink r:id="rId10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7.2008 N 245-ОЗ "О развитии малого и среднего предпринимательства в Новосибирской области", </w:t>
      </w:r>
      <w:hyperlink r:id="rId12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рдынского муниципального района Новосибирской области и устанавливает общие правила предоставления субсидий юридическим лицам, индивидуальным предпринимателям в рамках реализации муниципальной программы "Развитие субъектов малого и среднего предпринимательства Ордынского района Новосибирской области на 2023-2027 годы" (далее - Программ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Целью предоставления субсидий является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 xml:space="preserve">Порядок определяет критерии отбора юридических лиц, индивидуальных предпринимателей - производителей товаров, работ, услуг, имеющих право на получение субсидии; способ отбора и порядок проведения отбора получателей субсидии; условия и порядок предоставления субсидий; требования к отчетности; требования об осуществлении контроля (мониторинга) за соблюдением условий и порядка предоставления субсидий и ответственность за их нарушение, </w:t>
      </w:r>
      <w:r>
        <w:rPr>
          <w:sz w:val="28"/>
          <w:szCs w:val="28"/>
        </w:rPr>
        <w:t>устанавливает особенности обеспечения проведения отбора в государственных информационных системах, особенности проведения отбора в системе «Электронный бюджет»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4. Субсидии предоставляются в пределах бюджетных ассигнований, предусмотренных на эти цели в бюджете Ордынского района Новосибирской области </w:t>
      </w:r>
      <w:r>
        <w:rPr>
          <w:sz w:val="28"/>
          <w:szCs w:val="28"/>
        </w:rPr>
        <w:t xml:space="preserve">(далее - бюджет Ордынского района) </w:t>
      </w:r>
      <w:r>
        <w:rPr>
          <w:sz w:val="28"/>
          <w:szCs w:val="28"/>
          <w:lang w:bidi="ru-RU"/>
        </w:rPr>
        <w:t xml:space="preserve">на соответствующий финансовый год, и </w:t>
      </w:r>
      <w:r>
        <w:rPr>
          <w:sz w:val="28"/>
          <w:szCs w:val="28"/>
        </w:rPr>
        <w:t xml:space="preserve">лимитов бюджетных обязательств, утвержденных в установленном порядке на эти цели решением Совета депутатов Ордынского района Новосибирской области о бюджете Ордынского района.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bidi="ru-RU"/>
        </w:rPr>
        <w:t>Главным распорядителем бюджетных средств на предоставление субсидий является администрация Ордынского района Новосибирской области (далее – Администрация район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6. Субсидии предоставляются юридическим лицам, индивидуальным предпринимателям, отнесенных в соответствии с условиями, установленными </w:t>
      </w:r>
      <w:hyperlink r:id="rId13"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ФЗ N 209</w:t>
        </w:r>
      </w:hyperlink>
      <w:r>
        <w:rPr>
          <w:sz w:val="28"/>
          <w:szCs w:val="28"/>
          <w:lang w:bidi="ru-RU"/>
        </w:rPr>
        <w:t xml:space="preserve"> к  СМиСП и внесенные в единый реестр СМиСП, а также осуществляющие свою деятельность на территории Ордынского района Новосибирской области, имеющим право на получение субсидий, по результатам отбора путем проведения конкурса, исходя из критериев установленных настоящим Порядком (далее – получатель субсидий) по следующей форм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СМиСП, связанных с приобретением оборудования в целях создания, и (или) модернизации производства товаров (работ,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возмещения затра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ещение части затрат, связанных с приобретением оборудования в целях создания, и (или) модернизации производства товаров (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bidi="ru-RU"/>
        </w:rPr>
        <w:t>В целях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субсидии - средства бюджета Ордынского района, предоставляемые юридическим лицам, индивидуальным предпринимателям – производителям товаров, работ, услуг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астник отбора - юридические лица и индивидуальные предприниматели, отнесенные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09-ФЗ к субъектам МСП и внесенные в единый реестр СМиСП, а также осуществляющие деятельность в Ордынском районе Новосибирской области и соответствующие категориям получателей, указанным в </w:t>
      </w:r>
      <w:hyperlink r:id="rId15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управление – управление экономического развития администрации Ордынского района Новосибирской области, осуществляющие организацию проведения отбора, приема и рассмотрение документов для участия в отборе на получение субсидии, определению размера субсидии, подготовке проекта соглашения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 – субъекты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ДС - налог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П - субъекты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РИП - Единый государственный реестр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РЮЛ -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рядок проведения отбора получ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отбор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</w:t>
      </w:r>
      <w:r>
        <w:rPr>
          <w:sz w:val="28"/>
          <w:szCs w:val="28"/>
          <w:lang w:bidi="ru-RU"/>
        </w:rPr>
        <w:t>тбор осуществляется по результатам конкурса, который проводится  Администрацией района для определения получателя субсидии на основании  заявок,  исходя из соответствия участника отбора категориям и (или) критериям отбора и очередности поступления заявок на участие в отборе,</w:t>
      </w:r>
      <w:r>
        <w:rPr>
          <w:sz w:val="28"/>
          <w:szCs w:val="28"/>
        </w:rPr>
        <w:t xml:space="preserve"> указанным в </w:t>
      </w:r>
      <w:hyperlink r:id="rId16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Экономическое управление не позднее 3-х рабочих дней после принятия Администрацией района правового акта о проведении отбора СМиСП для оказания им финансовой поддержки размещает </w:t>
      </w:r>
      <w:hyperlink w:anchor="P262">
        <w:r>
          <w:rPr>
            <w:rStyle w:val="InternetLink"/>
            <w:sz w:val="28"/>
            <w:szCs w:val="28"/>
          </w:rPr>
          <w:t>объявление</w:t>
        </w:r>
      </w:hyperlink>
      <w:r>
        <w:rPr>
          <w:sz w:val="28"/>
          <w:szCs w:val="28"/>
        </w:rPr>
        <w:t xml:space="preserve"> о проведении отбора на едином портале, в случае проведения отбора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или на официальном сайте администрации Ордынского района Новосибирской области в сети  «Интернет» 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bidi="ru-RU"/>
        </w:rPr>
        <w:t>сроков проведения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2) даты начала подачи и окончания приема заявок участников отбора, при этом дата окончания приема заявок не может быть ранее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аименования, места нахождения, почтового адреса, адреса электронной почты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результата (результатов) предоставления субсидии, а также характеристики (характеристик) результата (при ее установл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5) доменного имени и (или) указатели страниц системы «Электронный бюджет» или официального сайта Администрации района в сети "Интернет;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требований к участникам отбора, определенные в соответствии с п. 10 настоящего Порядка, которым участник отбора должен соответствовать на дату, определенную правовым актом, и к перечню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категории получателей субсидий и критерии оценки, показатели критериев оценк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порядка подачи участниками отбора заявок и требований, предъявляемых к форме и содержанию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рядка отзыва заявок участников отбора, порядка возврата заявок, в том числе основания для возврата заявок, порядка внесения изменений в заявки участников отбор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правил рассмотрения и оценки заявок участников отбора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порядка возврата заявок на доработку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порядка отклонения заявок, а также информацию об основаниях их отклон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) порядка предоставления участникам отбора разъяснений положений объявления о проведении отбора, даты начала и окончания срока такого предостав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срока, в течение которого победитель (победители) отбора должен подписать соглашение о предоставлении субсидии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) условий признания победителя (победителей) отбора уклонившимся от заключения соглаш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даты размещения протокола подведения итогов отбора (документа об итогах проведения отбора) на едином портале в случае проведения отбора в системе «Электронный бюджет» или   на сайте Администрации района (с размещением  указателя страницы сайты на едином портале), которая не может быть позднее 14-го календарного дня, следующего за днем определения победителя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)  иной информаци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убсидии предоставляются участникам отбора, отвечающим следующим требованиям на дату не ранее первого числа месяца, предшествующего месяцу подачи заявк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участник отбора не находится в составляемых в рамках реализации полномочий, предусмотренных </w:t>
      </w:r>
      <w:hyperlink r:id="rId18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участник отбора не получает средства из бюджета Ордынского района, из которого планируется предоставление субсидии в соответствии с правовым актом, на основании иных нормативных правовых актов Новосибирской области, муниципальных правовых актов на цели, установленные  пунктом 6 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участник отбора не является иностранным агентом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у участника отбора на едином налоговом счете отсутствует или не превышает размер, определенный </w:t>
      </w:r>
      <w:hyperlink r:id="rId20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 участника отбора отсутствуют просроченная задолженность по возврату в бюджет Ордынского района, а также иная просроченная (неурегулированная) задолженность по денежным обязательствам перед муниципальным образованием Ордынский район Новосибирской области (далее Ордынский район), из бюджета которого планируется предоставление субсидии (за исключением случаев, установленных Администрацией район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частник отбора не должен являть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а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участник отбора не должен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участник отбора не должен являть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участник отбора   не должен осуществлять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) участник отбора не должен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u w:val="single"/>
        </w:rPr>
      </w:pPr>
      <w:r>
        <w:rPr>
          <w:sz w:val="28"/>
          <w:szCs w:val="28"/>
        </w:rPr>
        <w:t>15) у участника отбора не должно быть нарушений порядка и условий предоставления субсидий, в том числе не обеспечившим целевое использование средств поддержки, не менее чем три года;</w:t>
      </w:r>
      <w:r>
        <w:rPr>
          <w:color w:val="FF0000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) иные требования, установленные Приложением №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Для участия в отборе участник отбора в срок, установленный в объявлении, предоставляет в Администрацию района заявку</w:t>
      </w:r>
      <w:r>
        <w:rPr>
          <w:sz w:val="28"/>
          <w:szCs w:val="28"/>
          <w:lang w:bidi="ru-RU"/>
        </w:rPr>
        <w:t xml:space="preserve">, согласно приложению №2 к настоящему Порядку (далее заявка) с приложением документов, предусмотренных для предоставления субсидии в соответствии с приложением №3 к настоящему Порядку </w:t>
      </w:r>
      <w:r>
        <w:rPr>
          <w:sz w:val="28"/>
          <w:szCs w:val="28"/>
        </w:rPr>
        <w:t xml:space="preserve">(далее - документы)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согласие на обработку персональных данных (для физических лиц)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частник отбора несет ответственность за достоверность сведений, содержащихся в представленных документах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с документами может быть представлена лично, через представителя по доверенности или посредством почтового отправления, при этом датой подачи заявки считается дата получения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mbria"/>
          <w:color w:val="000000"/>
          <w:sz w:val="28"/>
          <w:szCs w:val="28"/>
          <w:shd w:fill="FFFFFF" w:val="clear"/>
          <w:lang w:bidi="ru-RU"/>
        </w:rPr>
        <w:t>Заявка на участие в отборе и прилагаемые к ней документы представляются на бумажном носители.</w:t>
      </w:r>
    </w:p>
    <w:p>
      <w:pPr>
        <w:pStyle w:val="211"/>
        <w:shd w:fill="auto" w:val="clear"/>
        <w:tabs>
          <w:tab w:val="clear" w:pos="708"/>
          <w:tab w:val="left" w:pos="37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</w:t>
      </w:r>
      <w:r>
        <w:rPr>
          <w:rFonts w:eastAsia="Cambria"/>
          <w:color w:val="000000"/>
          <w:sz w:val="28"/>
          <w:szCs w:val="28"/>
          <w:shd w:fill="FFFFFF" w:val="clear"/>
          <w:lang w:bidi="ru-RU"/>
        </w:rPr>
        <w:t xml:space="preserve"> Участник отбора вправе: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jc w:val="both"/>
        <w:rPr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shd w:fill="FFFFFF" w:val="clear"/>
          <w:lang w:bidi="ru-RU"/>
        </w:rPr>
        <w:tab/>
        <w:t>1) отозвать заявку путем подачи заявления произвольной формы, с указанием оснований отзыва до даты рассмотрения заявок;</w:t>
      </w:r>
    </w:p>
    <w:p>
      <w:pPr>
        <w:pStyle w:val="Normal"/>
        <w:widowControl w:val="false"/>
        <w:tabs>
          <w:tab w:val="clear" w:pos="708"/>
          <w:tab w:val="left" w:pos="324" w:leader="none"/>
        </w:tabs>
        <w:jc w:val="both"/>
        <w:rPr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shd w:fill="FFFFFF" w:val="clear"/>
          <w:lang w:bidi="ru-RU"/>
        </w:rPr>
        <w:tab/>
        <w:t>2) внести изменения в заявку путем подачи заявления произвольной формы с указанием и подтверждением оснований для изменения заявки до даты рассмотрения заявок комиссией.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jc w:val="both"/>
        <w:rPr>
          <w:rFonts w:eastAsia="Cambria"/>
          <w:color w:val="000000"/>
          <w:sz w:val="28"/>
          <w:szCs w:val="28"/>
          <w:shd w:fill="FFFFFF" w:val="clear"/>
          <w:lang w:bidi="ru-RU"/>
        </w:rPr>
      </w:pPr>
      <w:r>
        <w:rPr>
          <w:rFonts w:eastAsia="Cambria"/>
          <w:color w:val="000000"/>
          <w:sz w:val="28"/>
          <w:szCs w:val="28"/>
          <w:shd w:fill="FFFFFF" w:val="clear"/>
          <w:lang w:bidi="ru-RU"/>
        </w:rPr>
        <w:tab/>
        <w:tab/>
        <w:t>Возврат заявок участников отбора по инициативе организатора отбора допускается в случае аннулирования процедуры отбора на предоставление субсидии, в том числе по причине сокращения лимитов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ем заявок осуществляет специалист управления экономического развития администрации Ордынского района Новосибирской области, который регистрирует заявку и приложенные к ней документы в журнале приема заявок в порядке очередности в день их поступления с указанием номера и даты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ветственность за сохранность заявки несет лицо, принявшее зая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Зарегистрированные заявки не возвращаю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за исключением случая, предусмотренного </w:t>
      </w:r>
      <w:hyperlink w:anchor="P4248">
        <w:r>
          <w:rPr>
            <w:rStyle w:val="InternetLink"/>
            <w:sz w:val="28"/>
            <w:szCs w:val="28"/>
          </w:rPr>
          <w:t>подпунктом 1 пункта 1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10"/>
      <w:bookmarkEnd w:id="0"/>
      <w:r>
        <w:rPr>
          <w:sz w:val="28"/>
          <w:szCs w:val="28"/>
          <w:lang w:bidi="ru-RU"/>
        </w:rPr>
        <w:t xml:space="preserve">16. По всем заявкам Управление в течение 20 дней после окончания срока приема заявок (документов), предусмотренных п.11. готовит заключения о возможности оказания финансовой поддержки, где указывается соответствие условиям предоставления субсидий и требованиям, указанным в </w:t>
      </w:r>
      <w:hyperlink w:anchor="P4056">
        <w:r>
          <w:rPr>
            <w:rStyle w:val="InternetLink"/>
            <w:sz w:val="28"/>
            <w:szCs w:val="28"/>
            <w:lang w:bidi="ru-RU"/>
          </w:rPr>
          <w:t>пункте 10</w:t>
        </w:r>
      </w:hyperlink>
      <w:r>
        <w:rPr>
          <w:sz w:val="28"/>
          <w:szCs w:val="28"/>
          <w:lang w:bidi="ru-RU"/>
        </w:rPr>
        <w:t xml:space="preserve"> настоящего Порядка, а также основания для отклонения заявки участника отбора на стадии рассмотрения и оценки заявок в соответствии с </w:t>
      </w:r>
      <w:hyperlink w:anchor="P4241">
        <w:r>
          <w:rPr>
            <w:rStyle w:val="InternetLink"/>
            <w:sz w:val="28"/>
            <w:szCs w:val="28"/>
            <w:lang w:bidi="ru-RU"/>
          </w:rPr>
          <w:t>пунктом 28</w:t>
        </w:r>
      </w:hyperlink>
      <w:r>
        <w:rPr>
          <w:sz w:val="28"/>
          <w:szCs w:val="28"/>
          <w:lang w:bidi="ru-RU"/>
        </w:rPr>
        <w:t xml:space="preserve"> настоящего Порядка (при их наличии) и передает в специально созданную комиссию по отбору получателей субсидии из бюджета Ордынского района (далее-Комиссия) для определения числа получателей субсидии и ее раз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17. Положение о Комиссии и ее состав утверждается постановлением   администрации Орды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Комиссия в течение десяти дней со дня получения заключений с приложением заявок и документов рассматривает их на своих засед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осуществляется с участием представителя заявителя - индивидуального предпринимателя (руководителя - для юридического лица) либо иного лица по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Результаты заседания Комиссии оформляются протоколом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ы, времени и место проведения рассмотрения зая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ы, времени и место оценки зая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и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и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я получателя (получателей) субсидии, с которым заключается соглашение, и размера предоставляемой ему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Протокол подписываются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Информация о результатах отбора размещается на официальном сайте Администрации района в сети «Интернет» в течении 5 календарных дней после определения победителей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Администрация района вправе продлить или прекратить отбор в любой момент до завершения отбора без возмещения каких-либо убытков участникам. Решение о продлении или об отмене отбора оформляется постановлением Администрации район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и порядок предоставления субсид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ри определении условий и порядка предоставления субсидии получатель субсидии должен соответствовать на дату не ранее первого числа месяца, предшествующего месяцу, в котором планируется получение субсидии требованиям, установленным п.10. настоящего Порядка, а также порядка проведения проверки в отношении получателя субсидии на соответствие указа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</w:t>
      </w:r>
      <w:r>
        <w:rPr>
          <w:sz w:val="28"/>
          <w:szCs w:val="28"/>
          <w:lang w:bidi="ru-RU"/>
        </w:rPr>
        <w:t>Размер субсидии по форме финансовой поддержки, указанной в пункте 6 настоящего Положения, установлен в приложении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lang w:bidi="ru-RU"/>
        </w:rPr>
        <w:t>В случае если величина субсидии заявителей превышает установленный объем бюджетных ассигнований на предоставление субсидии, субсидия предоставляется СМиСП с большей среднесписочной численностью (без внешних совместителей) работников по итогам года, предшествующего году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6. В случае равенства </w:t>
      </w:r>
      <w:r>
        <w:rPr>
          <w:sz w:val="28"/>
          <w:szCs w:val="28"/>
        </w:rPr>
        <w:t>среднесписочной численности (без внешних совместителей) работников</w:t>
      </w:r>
      <w:r>
        <w:rPr>
          <w:sz w:val="28"/>
          <w:szCs w:val="28"/>
          <w:lang w:bidi="ru-RU"/>
        </w:rPr>
        <w:t xml:space="preserve"> между заявителями субсидия предоставляется заявителям, уровень среднемесячной заработной платы одного работника которых наиболее превышает уровень прожиточного минимума для трудоспособного населения Новосибирской области за предшествующи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7.</w:t>
      </w:r>
      <w:r>
        <w:rPr>
          <w:sz w:val="28"/>
          <w:szCs w:val="28"/>
        </w:rPr>
        <w:t xml:space="preserve"> 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Основаниями для отклонения заявки участника отбора на стадии рассмотрения и оценки заявок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ответствие участника отбора условиям и требованиям, установленным в </w:t>
      </w:r>
      <w:hyperlink w:anchor="P4056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есоответствие представленных участником отбора заявки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 (за исключением документов, представляемых по собственной инициатив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установление факта недостоверности представленной участником отбора информации, </w:t>
      </w:r>
      <w:r>
        <w:rPr>
          <w:sz w:val="28"/>
          <w:szCs w:val="28"/>
          <w:lang w:bidi="ru-RU"/>
        </w:rPr>
        <w:t>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одачу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Предоставление субсидии осуществляется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Администрация района в течении 10 рабочих дней со дня принятия решения о предоставлении субсидии заключает соглашение о предоставлении субсидии (далее – соглашение) с участником отбора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, не подписавший соглашение в срок, установленный п.30 настоящего раздела, признается уклонившимся от заключения соглашения, и субсидия ему не предоставляется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1. Администрация района в течении 5 рабочих дней со дня истечения срока, указанного в п.30 настоящего раздела, направляет заявителю уведомление об отказе в предоставлении субсидии с указанием причин отказа на адрес электронной почты, указанной в заявке на участие в отборе.</w:t>
      </w:r>
    </w:p>
    <w:p>
      <w:pPr>
        <w:pStyle w:val="Normal"/>
        <w:autoSpaceDE w:val="false"/>
        <w:spacing w:lineRule="auto" w:line="25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32. Соглашение заключается в системе «Электронный бюджет», в случае отсутствия технической возможности на бумажном носители, подписывается участником отбора и Администрацией района.</w:t>
      </w:r>
    </w:p>
    <w:p>
      <w:pPr>
        <w:pStyle w:val="Normal"/>
        <w:autoSpaceDE w:val="false"/>
        <w:spacing w:lineRule="auto" w:line="25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bidi="ru-RU"/>
        </w:rPr>
        <w:t xml:space="preserve">   </w:t>
      </w:r>
      <w:r>
        <w:rPr>
          <w:rFonts w:eastAsia="Arial Unicode MS"/>
          <w:color w:val="000000"/>
          <w:sz w:val="28"/>
          <w:szCs w:val="28"/>
          <w:shd w:fill="FFFFFF" w:val="clear"/>
          <w:lang w:bidi="ru-RU"/>
        </w:rPr>
        <w:t>33. Соглашение на предоставление субсидий из бюджета Ордынского района, дополнительное соглашение к соглашению, в том числе дополнительное соглашение о расторжении соглашения (при необходимости) определенных настоящим Порядком заключается в соответствии с типовыми формами, утвержденными в установленном порядке для соответствующего вида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4. Субсидия перечисляется на расчетные счета, открытые получателем субсидии в учреждениях Центрального банка Российской Федерации или кредитных организациях Российской Федерации в срок с учетом положений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5. Получатель субсидии обеспечивает хранение документации, связанной с предоставлением субсид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3738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IV. </w:t>
      </w:r>
      <w:r>
        <w:rPr>
          <w:rFonts w:eastAsia="Cambria"/>
          <w:b/>
          <w:color w:val="000000"/>
          <w:sz w:val="28"/>
          <w:szCs w:val="28"/>
          <w:shd w:fill="FFFFFF" w:val="clear"/>
          <w:lang w:bidi="ru-RU"/>
        </w:rPr>
        <w:t>Требования к отчетности,</w:t>
      </w:r>
    </w:p>
    <w:p>
      <w:pPr>
        <w:pStyle w:val="Normal"/>
        <w:widowControl w:val="false"/>
        <w:tabs>
          <w:tab w:val="clear" w:pos="708"/>
          <w:tab w:val="left" w:pos="3738" w:leader="none"/>
        </w:tabs>
        <w:jc w:val="center"/>
        <w:rPr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eastAsia="Cambria"/>
          <w:b/>
          <w:color w:val="000000"/>
          <w:sz w:val="28"/>
          <w:szCs w:val="28"/>
          <w:shd w:fill="FFFFFF" w:val="clear"/>
          <w:lang w:bidi="ru-RU"/>
        </w:rPr>
        <w:t>осуществления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widowControl w:val="false"/>
        <w:tabs>
          <w:tab w:val="clear" w:pos="708"/>
          <w:tab w:val="left" w:pos="3738" w:leader="none"/>
        </w:tabs>
        <w:rPr>
          <w:rFonts w:eastAsia="Cambria"/>
          <w:b/>
          <w:b/>
          <w:color w:val="000000"/>
          <w:sz w:val="28"/>
          <w:szCs w:val="28"/>
          <w:shd w:fill="FFFFFF" w:val="clear"/>
          <w:lang w:eastAsia="en-US" w:bidi="ru-RU"/>
        </w:rPr>
      </w:pPr>
      <w:r>
        <w:rPr>
          <w:rFonts w:eastAsia="Cambria"/>
          <w:b/>
          <w:color w:val="000000"/>
          <w:sz w:val="28"/>
          <w:szCs w:val="28"/>
          <w:shd w:fill="FFFFFF" w:val="clear"/>
          <w:lang w:eastAsia="en-US" w:bidi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Для осуществления контроля получатель субсидии ежеквартально до 10 - го числа месяца, следующего за отчетным кварталом, а годовую до 15 февраля года, следующего за годом, в котором была предоставлена субсидия, предоставляет в экономическое управление </w:t>
      </w:r>
      <w:r>
        <w:rPr>
          <w:rFonts w:eastAsia="Calibri"/>
          <w:sz w:val="28"/>
          <w:szCs w:val="28"/>
          <w:lang w:eastAsia="en-US"/>
        </w:rPr>
        <w:t>отчет о достижении значений результатов по форме, определенной формой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праве устанавливать в соглашении, указанного в пункте 30 настоящего Порядка, сроки и формы представления дополнительн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Получатель субсидии несет ответственность за достоверность представленных в отчете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Администрация района, органы муниципального финансового контроля проводя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рганы муниципального финансового контроля проводят проверку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В случае выявления факта нарушения получателем субсидии условий и порядка предоставления субсидии, в том числе по фактам проверок, проведенных органом муниципального финансового контроля Администрации района или при недостижении показателей результативности предоставления субсидии, установленных в соглашении, субсидии подлежат возврату </w:t>
      </w:r>
      <w:r>
        <w:rPr>
          <w:sz w:val="28"/>
          <w:szCs w:val="28"/>
          <w:lang w:bidi="ru-RU"/>
        </w:rPr>
        <w:t>в бюджет Ордынского района в течении 30 рабочих дней, со дня предъявления</w:t>
      </w:r>
      <w:r>
        <w:rPr>
          <w:sz w:val="28"/>
          <w:szCs w:val="28"/>
        </w:rPr>
        <w:t xml:space="preserve"> Администрацией района</w:t>
      </w:r>
      <w:r>
        <w:rPr>
          <w:sz w:val="28"/>
          <w:szCs w:val="28"/>
          <w:lang w:bidi="ru-RU"/>
        </w:rPr>
        <w:t xml:space="preserve"> требования о возвр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0. </w:t>
      </w:r>
      <w:r>
        <w:rPr>
          <w:sz w:val="28"/>
          <w:szCs w:val="28"/>
          <w:lang w:bidi="ru-RU"/>
        </w:rPr>
        <w:t>В случае если получатель субсидии не возвратил субсидию в установленный срок или возвратил её не в полном объеме, Администрация  района обращается в суд с заявлением о возврате ранее перечисленных сумм субсид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субсидий юридическим лицам, индивидуальным предпринимателям-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одителям товаров, работ, услуг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/>
      </w:pPr>
      <w:r>
        <w:rPr>
          <w:rFonts w:eastAsia="Calibri"/>
          <w:lang w:eastAsia="en-US"/>
        </w:rPr>
        <w:t xml:space="preserve">на реализацию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"Развитие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/>
      </w:pPr>
      <w:r>
        <w:rPr>
          <w:rFonts w:eastAsia="Calibri"/>
          <w:lang w:eastAsia="en-US"/>
        </w:rPr>
        <w:t xml:space="preserve">Ордынского района Новосибирской области на 2023-2027 годы"  </w:t>
      </w:r>
    </w:p>
    <w:p>
      <w:pPr>
        <w:pStyle w:val="Normal"/>
        <w:ind w:left="1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300"/>
      <w:bookmarkEnd w:id="1"/>
      <w:r>
        <w:rPr/>
        <w:t xml:space="preserve">Категории и критерии отбора получателей субсидии, </w:t>
      </w:r>
    </w:p>
    <w:p>
      <w:pPr>
        <w:pStyle w:val="Normal"/>
        <w:widowControl w:val="false"/>
        <w:autoSpaceDE w:val="false"/>
        <w:jc w:val="center"/>
        <w:rPr/>
      </w:pPr>
      <w:r>
        <w:rPr/>
        <w:t>имеющих право на получение субсидий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ами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5797"/>
        <w:gridCol w:w="2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убсид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лучателе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едоставления субсид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 субсидий и порядок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убсидирование части затрат СМиСП, связанных с приобретением оборудования в целях создания, и (или) модернизации производства товаров (работ, услу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 xml:space="preserve">1) СМиСП, действующие более 1 года с момента  регистрации и осуществляющие основной вид деятельности в сфере производства товаров (работ, услуг), за исключением видов деятельности, включенных в разделы G (за исключением кода 45)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 (за исключением кодов 71 и 75), 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O</w:t>
            </w:r>
            <w:r>
              <w:rPr/>
              <w:t>,</w:t>
            </w:r>
            <w:r>
              <w:rPr>
                <w:lang w:val="en-US"/>
              </w:rPr>
              <w:t>S</w:t>
            </w:r>
            <w:r>
              <w:rPr/>
              <w:t xml:space="preserve">, (за исключением кодов 95 и 96) 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 xml:space="preserve"> Общероссийского классификатора видов экономической деятельности (ОК 029-2014 (КДЕС Ред.2)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СМиСП следующих обязательных условий (по итогам работы за предшествующий год и последний отчетный (налоговый)  период с начала текущего год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 обеспечение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; 2) обеспеч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убыточности деятельности;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lang w:eastAsia="en-US"/>
              </w:rPr>
              <w:t>принятие обязательств по увеличению среднесписочной численности</w:t>
            </w:r>
            <w:r>
              <w:rPr/>
              <w:t>**</w:t>
            </w:r>
            <w:r>
              <w:rPr>
                <w:lang w:eastAsia="en-US"/>
              </w:rPr>
              <w:t xml:space="preserve"> работников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год предоставления субсидии по сравнению с предшествующим годом и (или) </w:t>
            </w:r>
            <w:r>
              <w:rPr/>
              <w:t>по обеспечению прироста выручки от реализации товаров (работ, услуг) в год предоставления субсидии по сравнению с предшествующим годом не менее чем на 1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 % фактически произведенных и документально подтвержденных затрат  </w:t>
            </w:r>
            <w:r>
              <w:rPr>
                <w:bCs/>
                <w:iCs/>
              </w:rPr>
              <w:t xml:space="preserve">связанных с приобретением оборудования </w:t>
            </w:r>
            <w:r>
              <w:rPr/>
              <w:t xml:space="preserve">(без НДС) в течение 2 лет с даты приобретения, но не более 400,0 тыс. рублей на одного СМиС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*&gt; Деятельность признается безубыточной в случае положительного значения показателя чистой прибыли (чистого дохода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37815</wp:posOffset>
                </wp:positionH>
                <wp:positionV relativeFrom="paragraph">
                  <wp:posOffset>-424180</wp:posOffset>
                </wp:positionV>
                <wp:extent cx="712470" cy="600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7.3pt;mso-wrap-distance-left:9.05pt;mso-wrap-distance-right:9.05pt;mso-wrap-distance-top:0pt;mso-wrap-distance-bottom:0pt;margin-top:-33.4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&lt;**&gt; Учитывается только численность среднесписочного состава (без внешних совмест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37815</wp:posOffset>
                </wp:positionH>
                <wp:positionV relativeFrom="paragraph">
                  <wp:posOffset>-424180</wp:posOffset>
                </wp:positionV>
                <wp:extent cx="712470" cy="600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7.3pt;mso-wrap-distance-left:9.05pt;mso-wrap-distance-right:9.05pt;mso-wrap-distance-top:0pt;mso-wrap-distance-bottom:0pt;margin-top:-33.4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субсидий юридическим лицам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>Ордынского района Новосибирской области на 2023-2027 годы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</w:t>
      </w:r>
      <w:r>
        <w:rPr>
          <w:lang w:eastAsia="en-US"/>
        </w:rPr>
        <w:t xml:space="preserve">В комиссию по развитию малого и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</w:t>
      </w:r>
      <w:r>
        <w:rPr>
          <w:lang w:eastAsia="en-US"/>
        </w:rPr>
        <w:t>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2228"/>
      <w:bookmarkStart w:id="3" w:name="Par2228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отборе для предоставления субсидии в целях оказания финансовой поддержки субъектам малого и среднего предпринимательства 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телефон, факс,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настоящую заявку на участие в отборе для предоставления в 20___ году субсидии в целях оказания финансовой поддержки субъектам малого и среднего предпринимательства в форме 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и (индивидуальном предпринимателе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ГРН (ОГРНИП) 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Дата регистрации 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Место регистрации 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Местоосуществления деятельности (в том числе указываются все  обособленные подразделения юридических лиц, осуществляющие деятельность на территории Ордынского района Новосибирской области)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Юридический адрес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очтовый адрес 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ИНН 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КПП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Регистрационный номер страхователя в территориальном органе Пенсионного фонд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Организации 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Индивидуального предпринимателя 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Коды ОКВЭД 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Наименование основного вида деятельности 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Системаналогообложения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Банковские реквизиты для оказания финансовой поддерж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индивидуальный предприниматель) подтверждает, что на дату подачи настоящей заяв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Ордынским районом и Новосибирской областью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не прекратил деятельность в качестве индивидуального предпринимател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лучал средства из бюджета Ордынского района и бюджета Новосибирской области в соответствии с иными нормативными правовыми актами Ордынского района и Новосибирской области на цели оказания финансовой поддержки в форме, указанной в настоящей зая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индивидуальный предприниматель) дает свое согласие на публикацию (размещение) в информационно-телекоммуникационной сети «Интернет» информации об участнике отбора, о подаваемом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сведений/персональных данных, содержащихся в заявке и прилагаемых документах, для целей рассмотрения заявки, в том числе получения дополнительных сведений на основе сообщенных, и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убсидии организация (индивидуальный предприниматель) принимает обязатель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 созданию ___ новых рабочих мест &lt;*&gt; в год предоставления субсидии – если заявка подается за счет средств  областного бюджета на субсидирование части затрат </w:t>
      </w:r>
      <w:r>
        <w:rPr>
          <w:bCs/>
          <w:iCs/>
          <w:sz w:val="28"/>
          <w:szCs w:val="28"/>
        </w:rPr>
        <w:t>связанных с приобретением оборудования в целях создания, и (или) модернизации производства товаров (работ, услуг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обеспечению прироста выручки от реализации товаров (работ, услуг)  в год предоставления субсидии по сравнению с предшествующим годом не менее чем 10% – если заявка подаётся за счет средств местного бюджета  на субсидирование части затрат </w:t>
      </w:r>
      <w:r>
        <w:rPr>
          <w:bCs/>
          <w:iCs/>
          <w:sz w:val="28"/>
          <w:szCs w:val="28"/>
        </w:rPr>
        <w:t>связанных с приобретением оборудования в целях создания, и (или) модернизации производства товаров (работ,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индивидуальный предприниматель) подтверждает достоверность информации, указанной в заявке и прилагаемых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   (_________________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   (____________________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 печа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lt;*&gt;</w:t>
      </w:r>
      <w:r>
        <w:rPr>
          <w:sz w:val="20"/>
          <w:szCs w:val="20"/>
        </w:rPr>
        <w:t xml:space="preserve"> учитывается только численность среднесписочного состава  (без внешних совместителей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ое значение будет включено в соглашение о предоставлении субсидии в качестве результата предоставления субсидии. В случае нарушения обязательств по достижению результата, субсидии подлежат возврату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к Порядку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едоставления субсидий юридическим лицам, индивидуальным предпринимателям-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оизводителям товаров, работ, услуг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на реализацию мероприятий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"Развитие субъектов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рдынского района Новосибирской области на 2023-2027 годы"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на предоставление субсидий субъектам малого и среднего предпринимательства (далее - документы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1. Документы, необходимые для предоставления субсидии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ю части затрат связанных с приобретением оборудования в целях создания, и (или)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заявка на предоставле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по финансово-хозяйственной деятельности СМиСП, заверенные заявителем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юридические лица, применяющие общую систему налогообложения, представляют отчет о финансовых результатах за последний финансовый год с отметкой налогового органа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СП, применяющие упрощенную систему налогообложения, представляют налоговую декларацию за  последний финансовый год с отметкой налогового органа;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 последний финансовый год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оставляют копию патента с отметкой налогового органа на право применения патентной системы налогообложения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 копии договоров купли-продажи (поставки) оборудования или счетов и актов приема-передачи оборудования или товарных накладных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 копии платежных документов, подтверждающих затраты на приобретение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форма расчета по страховым взносам за год, предшествующий году оказания финансовой поддержки, согласно действующего законодательства ФНС, с отметкой налогов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таблицы по экономическим показателям деятельности СМиСП в зависимости от системы налогообложения, согласно Приложения №5 к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технико-экономическое обоснование приобретения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) копия паспорта гражданина Российской Федерации, заверенная заявителем                                      (для индивидуальных предпринимателей, согласие на обработку персональных данны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имеет право предоставить по собственной инициати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  выписка из ЕГРЮЛ/ЕГРИП, выданная не ранее чем за 1 месяц до даты подачи заявки на предоставление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ведения о наличии (отсутствии) задолженности по уплате налогов, сборов, пеней и штрафов в бюджеты бюджетной системы Российской Федерации, </w:t>
      </w:r>
      <w:r>
        <w:rPr>
          <w:sz w:val="28"/>
          <w:szCs w:val="28"/>
          <w:lang w:bidi="ru-RU"/>
        </w:rPr>
        <w:t>согласно действующего законодательства ФНС, с отметкой налогового орга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субсидий юридическим лицам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дынского района Новосибирской области на 2023-2027 годы"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80"/>
        <w:gridCol w:w="624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ъект персональных данных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серия_______№__________выдан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и ког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живающий (ая) по адресу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 лице представителя субъекта персональных данных</w:t>
            </w:r>
            <w:r>
              <w:rPr/>
              <w:t xml:space="preserve"> (заполняется в случае получения согласия от представителя субъекта персональных данных)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серия___________№______выдан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и ког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живающий (ая) по адресу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ующий от имени субъекта персональных данных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квизиты доверенности или иного документа, подтверждающего полномочия представителя)</w:t>
            </w:r>
          </w:p>
        </w:tc>
      </w:tr>
      <w:tr>
        <w:trPr>
          <w:trHeight w:val="55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нимаю решение о предоставлении моих персональных данных и даю согласие на их обработку свободно, своей волей и в своем интересе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адрес оператора, получающего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рдынского района Новосибирской области, 633261,  р.п. Ордынское, Проспект Революции,1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; дата рождения; адрес; семейное положение; фотография; паспортные данные: а) вид документа; б) серия и номер документа; в) орган, выдавший документ: -наименование; код; г) дата выдачи документа; Адрес регистрации места жительства. Адрес фактического места жительства. Пол. Номер контактного телефона. Сведения о трудовой деятельности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адрес лица, осуществляющего обработку персональных данных по поручению оператора (если обработка будет поручена такому лицу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ботка вышеуказанных персональных данных (сбор, систематизация, накопление, хранение, уточнение (обновление, изменение использования, распространение), в том числе передача), обезличивание, блокирование, уничтожение персональных данных)</w:t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, в течение которого действует согласие субъекта персональных данных, а также способы его отзыва, если иное не установлено федеральным законо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действия настоящего согласия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сновании письменного обращения субъекта персональных данных оператор прекратит обработку таких персональных данных в течение 3(трех)рабочих дней, о чем будет направлено письменное уведомление субъекту персональных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ие может быть отозвано субъектом путем направления письменного уведомления оператору.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ись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ФИО полностью, 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___»____________ _________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субсидий юридическим лицам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дынского района Новосибирской области на 2023-2027 годы"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иСП для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МиСП  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417"/>
        <w:gridCol w:w="1418"/>
        <w:gridCol w:w="1417"/>
        <w:gridCol w:w="141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</w:t>
              <w:br/>
              <w:t xml:space="preserve">предоставления субсидии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казания     </w:t>
              <w:br/>
              <w:t>предоставления субсиди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2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1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  за    </w:t>
              <w:br/>
              <w:t xml:space="preserve">последний отчетный </w:t>
              <w:br/>
              <w:t xml:space="preserve">  период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год  (план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, тыс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численность работников без внешних совместителей)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лей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немесячная заработная плата, руб. (п. 5 / </w:t>
            </w:r>
            <w:hyperlink w:anchor="Par171">
              <w:r>
                <w:rPr>
                  <w:rStyle w:val="InternetLink"/>
                  <w:sz w:val="28"/>
                  <w:szCs w:val="28"/>
                </w:rPr>
                <w:t>п. 4.1</w:t>
              </w:r>
            </w:hyperlink>
            <w:r>
              <w:rPr>
                <w:sz w:val="28"/>
                <w:szCs w:val="28"/>
              </w:rPr>
              <w:t xml:space="preserve"> / кол-во месяцев)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 в консолидированный бюджет Новосибирской области (тыс. рублей)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__________________________  (____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&lt;*&gt;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8"/>
        </w:rPr>
        <w:t xml:space="preserve">Пример: если финансовая поддержка была оказана в 2024 году, то предшествующие годы - 2023 (1-й год, предшествующий финансовой поддержке), 2022 (2-й год, предшествующий финансовой поддержке) 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&lt;**&gt;Заполняется отдельной строкой по каждому обособленному подразделению в соответствии с Единым государственным реестром юридических лиц, осуществляющему деятельность на территории Новосибирской области и указанному в пункте 3.1 заявки на оказание финансов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 xml:space="preserve">Среднемесячная заработная плата рассчитывается в соответствии с </w:t>
      </w:r>
      <w:hyperlink r:id="rId24">
        <w:r>
          <w:rPr>
            <w:rStyle w:val="InternetLink"/>
            <w:sz w:val="20"/>
            <w:szCs w:val="28"/>
          </w:rPr>
          <w:t>Положением</w:t>
        </w:r>
      </w:hyperlink>
      <w:r>
        <w:rPr>
          <w:sz w:val="20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N 922 "Об особенностях порядка исчисления средней заработной платы"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&lt;***&gt;Доход за вычетом суммы расходов и уплаченных нало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 налогообложения, систему налогообложения для сельскохозяйственных товаропроиз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 на профессиональный дох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  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417"/>
        <w:gridCol w:w="1418"/>
        <w:gridCol w:w="1417"/>
        <w:gridCol w:w="141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</w:t>
              <w:br/>
              <w:t xml:space="preserve">предоставления субсидии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казания     </w:t>
              <w:br/>
              <w:t>предоставления субсиди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2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1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  за    </w:t>
              <w:br/>
              <w:t xml:space="preserve">последний </w:t>
              <w:br/>
              <w:t xml:space="preserve"> отчетный </w:t>
              <w:br/>
              <w:t xml:space="preserve">  период  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за год  </w:t>
              <w:br/>
              <w:t xml:space="preserve">  (план)  </w:t>
              <w:b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 &lt;***&gt;, тыс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численность работников без внешних совместителей) &lt;**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лей &lt;**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немесячная заработная плата, руб. (п. 5 / </w:t>
            </w:r>
            <w:hyperlink w:anchor="Par171">
              <w:r>
                <w:rPr>
                  <w:rStyle w:val="InternetLink"/>
                  <w:sz w:val="28"/>
                  <w:szCs w:val="28"/>
                </w:rPr>
                <w:t>п. 4.1</w:t>
              </w:r>
            </w:hyperlink>
            <w:r>
              <w:rPr>
                <w:sz w:val="28"/>
                <w:szCs w:val="28"/>
              </w:rPr>
              <w:t xml:space="preserve"> / кол-во месяцев) &lt;**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 в консолидированный бюджет Новосибирской области (тыс. рублей), 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__________________ (____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&lt;*&gt;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8"/>
        </w:rPr>
        <w:t xml:space="preserve">Пример: если финансовая поддержка была оказана в 2024 году, то предшествующие годы - 2023 (1-й год, предшествующий финансовой поддержке), 2022 (2-й год, предшествующий финансовой поддержке) 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&lt;**&gt;Заполняется отдельной строкой по каждому обособленному подразделению в соответствии с Единым государственным реестром юридических лиц, осуществляющему деятельность на территории Новосибирской области и указанному в пункте 3.1 заявки на оказание финансовой поддержки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реднемесячная заработная плата рассчитывается в соответствии с </w:t>
      </w:r>
      <w:hyperlink r:id="rId25">
        <w:r>
          <w:rPr>
            <w:rStyle w:val="InternetLink"/>
            <w:sz w:val="20"/>
            <w:szCs w:val="28"/>
          </w:rPr>
          <w:t>Положением</w:t>
        </w:r>
      </w:hyperlink>
      <w:r>
        <w:rPr>
          <w:sz w:val="20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N 922 "Об особенностях порядка исчисления средней заработной платы"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&lt;***&gt;Доход за вычетом суммы расходов и уплаченных налогов.</w:t>
      </w:r>
    </w:p>
    <w:sectPr>
      <w:headerReference w:type="default" r:id="rId26"/>
      <w:headerReference w:type="first" r:id="rId2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aps/>
      <w:sz w:val="28"/>
      <w:szCs w:val="28"/>
      <w:lang w:val="en-US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20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6250;fld=134;dst=100150" TargetMode="External"/><Relationship Id="rId3" Type="http://schemas.openxmlformats.org/officeDocument/2006/relationships/hyperlink" Target="consultantplus://offline/main?base=RLAW049;n=43745;fld=134;dst=1003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090B5C383A4D344C4D52F84FEFBB4454BC8416E07D55E89309A7724401F0242307DB204FBFF7E9AB4214F179942FBA881B80E80302953FFDh8i1E" TargetMode="External"/><Relationship Id="rId9" Type="http://schemas.openxmlformats.org/officeDocument/2006/relationships/hyperlink" Target="consultantplus://offline/ref=090B5C383A4D344C4D52F84FEFBB4454BC8913E07F56E89309A7724401F0242307DB204FBFF4ECAD4214F179942FBA881B80E80302953FFDh8i1E" TargetMode="External"/><Relationship Id="rId10" Type="http://schemas.openxmlformats.org/officeDocument/2006/relationships/hyperlink" Target="consultantplus://offline/ref=090B5C383A4D344C4D52F84FEFBB4454BC8B17E37A52E89309A7724401F0242307DB204FBFF4EDAA4A14F179942FBA881B80E80302953FFDh8i1E" TargetMode="External"/><Relationship Id="rId11" Type="http://schemas.openxmlformats.org/officeDocument/2006/relationships/hyperlink" Target="consultantplus://offline/ref=090B5C383A4D344C4D52F859ECD71A5DB6874BE97C50EBC755FA74135EA02276479B261AFCB0E0AA421FA12FD271E3D85ECBE5071D893FFA9EEDC77Eh9i1E" TargetMode="External"/><Relationship Id="rId12" Type="http://schemas.openxmlformats.org/officeDocument/2006/relationships/hyperlink" Target="consultantplus://offline/ref=090B5C383A4D344C4D52F859ECD71A5DB6874BE97C50E4C054F274135EA02276479B261AFCB0E0AA421FA529D371E3D85ECBE5071D893FFA9EEDC77Eh9i1E" TargetMode="External"/><Relationship Id="rId13" Type="http://schemas.openxmlformats.org/officeDocument/2006/relationships/hyperlink" Target="consultantplus://offline/ref=584D6DD7B1F92893881893463588FC545430DE9D33F235A4E3660AD5CC44qAB" TargetMode="External"/><Relationship Id="rId14" Type="http://schemas.openxmlformats.org/officeDocument/2006/relationships/hyperlink" Target="consultantplus://offline/ref=772FF4DD9E616C94133BDBB8D04208C5E70747FDF61043CB87E33BDC9A53E809BA442A3A6CCC1FA3D87AAD4DAAdAf2J" TargetMode="External"/><Relationship Id="rId15" Type="http://schemas.openxmlformats.org/officeDocument/2006/relationships/hyperlink" Target="consultantplus://offline/ref=772FF4DD9E616C94133BDBAED32E56CCEA0F1FF3F013489ADBB63D8BC503EE5CE80474632E810CA2DD63AF49ACAACF5E0375A536576CF07AC16DCBCAdCfEJ" TargetMode="External"/><Relationship Id="rId16" Type="http://schemas.openxmlformats.org/officeDocument/2006/relationships/hyperlink" Target="consultantplus://offline/ref=772FF4DD9E616C94133BDBAED32E56CCEA0F1FF3F013489ADBB63D8BC503EE5CE80474632E810CA2DD63AF49ACAACF5E0375A536576CF07AC16DCBCAdCfEJ" TargetMode="External"/><Relationship Id="rId17" Type="http://schemas.openxmlformats.org/officeDocument/2006/relationships/hyperlink" Target="https://login.consultant.ru/link/?req=doc&amp;base=RZB&amp;n=420230&amp;dst=100010" TargetMode="External"/><Relationship Id="rId18" Type="http://schemas.openxmlformats.org/officeDocument/2006/relationships/hyperlink" Target="https://login.consultant.ru/link/?req=doc&amp;base=LAW&amp;n=121087&amp;dst=100142" TargetMode="External"/><Relationship Id="rId19" Type="http://schemas.openxmlformats.org/officeDocument/2006/relationships/hyperlink" Target="https://login.consultant.ru/link/?req=doc&amp;base=RZB&amp;n=452913" TargetMode="External"/><Relationship Id="rId20" Type="http://schemas.openxmlformats.org/officeDocument/2006/relationships/hyperlink" Target="https://login.consultant.ru/link/?req=doc&amp;base=RZB&amp;n=451215&amp;dst=5769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yperlink" Target="consultantplus://offline/ref=90F5C2CAFB3D1EC08BBA81010BC33FC00F35C3659D5C09C36F1A4ABA04CFA73BF9157C58B408295E4E1B18569441267E91B7B09DC98D771601oDC" TargetMode="External"/><Relationship Id="rId25" Type="http://schemas.openxmlformats.org/officeDocument/2006/relationships/hyperlink" Target="consultantplus://offline/ref=90F5C2CAFB3D1EC08BBA81010BC33FC00F35C3659D5C09C36F1A4ABA04CFA73BF9157C58B408295E4E1B18569441267E91B7B09DC98D771601oDC" TargetMode="Externa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7:00Z</dcterms:created>
  <dc:creator>user</dc:creator>
  <dc:description/>
  <cp:keywords/>
  <dc:language>en-US</dc:language>
  <cp:lastModifiedBy>User</cp:lastModifiedBy>
  <cp:lastPrinted>2023-11-15T10:55:00Z</cp:lastPrinted>
  <dcterms:modified xsi:type="dcterms:W3CDTF">2024-06-06T08:46:00Z</dcterms:modified>
  <cp:revision>16</cp:revision>
  <dc:subject/>
  <dc:title>ПРАВИТЕЛЬСТВО НОВОСИБИРСКОЙ ОБЛАСТИ</dc:title>
</cp:coreProperties>
</file>