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ероприятий МАУ «ГЦРП»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евраль 2018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1701"/>
        <w:gridCol w:w="993"/>
        <w:gridCol w:w="198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6"/>
        <w:gridCol w:w="1722"/>
        <w:gridCol w:w="1701"/>
        <w:gridCol w:w="993"/>
        <w:gridCol w:w="1984"/>
        <w:gridCol w:w="255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инар: «Финансовый анализ как инструмент качественного управления бизнес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четверг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ый проспект, 50          </w:t>
            </w:r>
            <w:r>
              <w:rPr>
                <w:rFonts w:cs="Times New Roman" w:ascii="Times New Roman" w:hAnsi="Times New Roman"/>
                <w:i/>
              </w:rPr>
              <w:t>1 этаж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К «Данилова и партнеры» 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: «Можно ли взыскать долг с руководителя, если организация банкрот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пятниц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ый проспект, 50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– Дубков В. А.  </w:t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: «5 условий достижения бизнес ц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8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понедельник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й проспект, 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РП; </w:t>
            </w:r>
          </w:p>
          <w:p>
            <w:pPr>
              <w:pStyle w:val="Style21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– Савенко А. В.  </w:t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: «Как находить сотруд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8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вторник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й проспект, 50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ФОРМИЯ»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: «Безопасность бизн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сред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й проспект, 50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– Батаев С. Б. 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: «Искренние прода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четверг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й проспект, 50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– Тигр А. А. 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: «Онлайн-кассы для ЕНВД, Патента и БСО. Новая информация о сроках перехода на 54-ФЗ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вторник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й проспект, 50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ервый Бит» 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:«Автоматиз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сред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й проспект, 50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та Крат-С»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: «Налоги, режимы налогообложения и их применение (с учетом изменений на 2018 г.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четверг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й проспект, 50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– Тигр А. А. 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: «Юридические аспекты предпринимательства и система налогооб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четверг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л. Шевченко,15, Клуб бизнес коммуникаций Front Offi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– Космынин М. В. 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: «Новое в трудовом законодательстве и охране труда в 2018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понедельник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й проспект, 50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билити»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: «Ставим бизнес цели на 2018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вторник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й проспект, 50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П;</w:t>
            </w:r>
          </w:p>
          <w:p>
            <w:pPr>
              <w:pStyle w:val="Style21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ет – Горчакова А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: «Оформление ветеринарных документов на продукты питания и грядущие глобальные изме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сред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й проспект, 50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ервый Бит» </w:t>
            </w:r>
          </w:p>
        </w:tc>
      </w:tr>
      <w:tr>
        <w:trPr>
          <w:trHeight w:val="1194" w:hRule="atLeast"/>
        </w:trPr>
        <w:tc>
          <w:tcPr>
            <w:tcW w:w="138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ЦРП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1" w:type="dxa"/>
            <w:gridSpan w:val="5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я города Новосибирска «Городской центр развития предпринимательства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лефоны для информации и регистрации: 227-59-82, 227-59-70</w:t>
            </w:r>
          </w:p>
        </w:tc>
      </w:tr>
      <w:tr>
        <w:trPr>
          <w:trHeight w:val="1194" w:hRule="atLeast"/>
        </w:trPr>
        <w:tc>
          <w:tcPr>
            <w:tcW w:w="138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1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---"/>
    <w:basedOn w:val="Normal"/>
    <w:qFormat/>
    <w:pPr>
      <w:numPr>
        <w:ilvl w:val="0"/>
        <w:numId w:val="2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35:00Z</dcterms:created>
  <dc:creator>User</dc:creator>
  <dc:description/>
  <cp:keywords/>
  <dc:language>en-US</dc:language>
  <cp:lastModifiedBy>Владимир Мауль</cp:lastModifiedBy>
  <cp:lastPrinted>2018-01-26T13:28:00Z</cp:lastPrinted>
  <dcterms:modified xsi:type="dcterms:W3CDTF">2018-02-12T09:10:00Z</dcterms:modified>
  <cp:revision>11</cp:revision>
  <dc:subject/>
  <dc:title> </dc:title>
</cp:coreProperties>
</file>