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частие в ярмарке</w:t>
      </w:r>
      <w:r>
        <w:rPr/>
        <w:t xml:space="preserve">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название ярмарк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>Полное  наименование  юридического  лица или фамилия, имя, отчество для индивидуальных предпринимателей и граждан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(для юридических лиц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нахождения участника ярмарки </w:t>
      </w: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sz w:val="16"/>
          <w:szCs w:val="16"/>
        </w:rPr>
        <w:t>адрес юридического лица или адрес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места жительства для индивидуального предпринимателя и гражданина)</w:t>
      </w:r>
    </w:p>
    <w:p>
      <w:pPr>
        <w:pStyle w:val="ConsPlusNonformat"/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, электронная почта</w:t>
      </w:r>
      <w:r>
        <w:rPr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Государственный   регистрационный   номер   записи  о  государственной регистрации   юридического   лица   или   индивидуального   предпринимателя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дентификационный  номер  налогоплательщика  (для  юридических  лиц  и индивидуальных предпринимателей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7. Дата (период) участия в ярмарке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Форма торгового обслуживания (выполняемых работ, оказываемых услуг)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автомобиль, трейлер, палатка, тележка, лоток, корзин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Ассортимент   реализуемых   товаров,   перечень  выполняемых  работ  и оказываемых услуг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заявку</w:t>
      </w:r>
      <w:r>
        <w:rPr/>
        <w:t xml:space="preserve"> 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подпись, инициалы, фамилия, да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астника ярмарки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Фамилия, имя, отчество, 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2:00Z</dcterms:created>
  <dc:creator>Сержантова Оксана Леонидовна</dc:creator>
  <dc:description/>
  <cp:keywords/>
  <dc:language>en-US</dc:language>
  <cp:lastModifiedBy>Сержантова Оксана Леонидовна</cp:lastModifiedBy>
  <cp:lastPrinted>2015-03-20T12:18:00Z</cp:lastPrinted>
  <dcterms:modified xsi:type="dcterms:W3CDTF">2015-03-20T06:18:00Z</dcterms:modified>
  <cp:revision>6</cp:revision>
  <dc:subject/>
  <dc:title/>
</cp:coreProperties>
</file>