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</w:rPr>
      </w:pPr>
      <w:r>
        <w:rPr>
          <w:caps/>
          <w:sz w:val="16"/>
          <w:szCs w:val="16"/>
        </w:rPr>
        <w:drawing>
          <wp:inline distT="0" distB="0" distL="0" distR="0">
            <wp:extent cx="79375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/>
        <w:t>аДМИНИСТРАЦИЯ Ордынского района НОВОСИБИРСКОЙ ОБЛАСТИ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Heading1"/>
        <w:spacing w:before="120" w:after="120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  <w:t>постановление</w:t>
      </w:r>
    </w:p>
    <w:p>
      <w:pPr>
        <w:pStyle w:val="Normal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1.2012г.  №  920</w:t>
      </w:r>
    </w:p>
    <w:p>
      <w:pPr>
        <w:pStyle w:val="3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экспертизы инвестиционных проектов, претендующих на муниципальную поддержку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Ордынского района Новосибирской област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февраля 1999 года № 39 – ФЗ «Об инвестиционной деятельности в Российской Федерации, осуществляемой в форме капитальных вложений»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 Порядок проведения экспертизы инвестиционных проектов, претендующих на муниципальную поддержку согласно приложению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. 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Ордынского района Новосибирской области Склярову Г. 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П.П.Иваров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ньшико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14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ды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11.2012  № 92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ведения экспертизы инвестиционных проектов, претендующих на муниципальную поддержк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рядок проведения экспертизы инвестиционных проектов, претендующих на муниципальную поддержку (далее - Порядок), разработан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2.1999г. № 39 – ФЗ «Об инвестиционной деятельности в Российской Федерации, осуществляемой в форме капитальных вложений», Законом Новосибирской области от 14.04.2007г. № 97 – ОЗ «О государственном регулировании инвестиционной деятельности, осуществляемой в форме капитальных вложений на территории Новосибирской области», Положением о муниципальной поддержке инвестиционной деятельности на территории Ордынского района, утвержденное Советом депутатов Ордынского района (далее -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муниципальной поддержк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 устанавливает порядок организации и сроки проведения экспертизы инвестиционных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нвестиционные проекты, претендующие на муниципальную поддержку, допускаются к участию в конкурсе при условии прохождения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целями проведения экспертиз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осуществляемых капитальных вло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ределение соответствия представленных инвестиционных проектов </w:t>
      </w:r>
      <w:hyperlink r:id="rId6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муниципальной поддерж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а при оказании инвестиционному проекту муниципальной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финансовой обеспеченност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запрашиваемой суммы муниципальн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достоверности указанных в представленном бизнес-плане показателей по срокам и финансовым ресурсам, соответствия качественных и количественных показателей инвестиционного проекта </w:t>
      </w:r>
      <w:hyperlink r:id="rId7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муниципальной поддерж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организации экспертизы инвестиционных проек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Экспертиза инвестиционного проекта (далее - экспертиза) проводится управлением экономического развития администрации района совместно со структурными подразделениями администрации. Период проведения экспертной оценки не может превышать пятнадцати календарных дней с даты принятия документов на участие в отбо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ъектом экспертизы являются представленные на конкурс бизнес-планы инвестиционных проектов, претендующих на муниципальную поддержку, и другие материалы, входящие в состав конкурсной заявки в соответствии с  порядком организации и проведения конкурса инвестиционных проектов на предоставление муниципальной поддержки инвестиционной деятельности на территории Орды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Управление экономического развития администрации Ордынского района на основании представленных экспертных оценок в течение пяти дней готовит сводное</w:t>
      </w:r>
      <w:r>
        <w:rPr>
          <w:b/>
        </w:rPr>
        <w:t xml:space="preserve"> </w:t>
      </w:r>
      <w:r>
        <w:rPr>
          <w:sz w:val="28"/>
          <w:szCs w:val="28"/>
        </w:rPr>
        <w:t xml:space="preserve">экспертное заключение по инвестиционному проекту, содержащее выводы о соответствии проекта </w:t>
      </w:r>
      <w:hyperlink r:id="rId8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муниципальной поддержке и следующих параметров проек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обеспеченность и срок окупаемости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кция и рынок сбы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и производственный пла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и и гарантии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социальная значимость инвестиционного проек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Члены инвестиционного совета Ордынского района, утвержденного Постановлением администрации, специалисты администрации Ордынского района, участники конкурса несут предусмотренную законодательством Российской Федерации ответственность за обеспечение конфиденциальности информации, ставшей доступной в процессе конкурсного отбора, в том числе за обеспечение конфиденциа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содержании материалов, поступивших на конкур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экспер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результатах экспертизы, рекомендациях, полученных на этапах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етендент на получение муниципальной поддержки имеет право ознакомиться с результатами экспертизы на любом этапе проведения конкурса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spacing w:val="4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F86E498C7AF69474F3402107DAE0F7A248D2E9C27EA7D412FFE1DD477D41E91A4187A652A03471yD1FB" TargetMode="External"/><Relationship Id="rId4" Type="http://schemas.openxmlformats.org/officeDocument/2006/relationships/hyperlink" Target="consultantplus://offline/ref=48F86E498C7AF69474F3402107DAE0F7A248D2E9C27EA7D412FFE1DD477D41E91A4187A652A03471yD1FB" TargetMode="External"/><Relationship Id="rId5" Type="http://schemas.openxmlformats.org/officeDocument/2006/relationships/hyperlink" Target="consultantplus://offline/ref=48F86E498C7AF69474F35E2C11B6BEFEAA418FE0C278AF814FA0BA8010744BBE5D0EDEE416AD3578D7574FyF1AB" TargetMode="External"/><Relationship Id="rId6" Type="http://schemas.openxmlformats.org/officeDocument/2006/relationships/hyperlink" Target="consultantplus://offline/ref=48F86E498C7AF69474F35E2C11B6BEFEAA418FE0C278AF814FA0BA8010744BBE5D0EDEE416AD3578D7574FyF1AB" TargetMode="External"/><Relationship Id="rId7" Type="http://schemas.openxmlformats.org/officeDocument/2006/relationships/hyperlink" Target="consultantplus://offline/ref=48F86E498C7AF69474F35E2C11B6BEFEAA418FE0C278AF814FA0BA8010744BBE5D0EDEE416AD3578D7574FyF1AB" TargetMode="External"/><Relationship Id="rId8" Type="http://schemas.openxmlformats.org/officeDocument/2006/relationships/hyperlink" Target="consultantplus://offline/ref=48F86E498C7AF69474F35E2C11B6BEFEAA418FE0C278AF814FA0BA8010744BBE5D0EDEE416AD3578D7574FyF1AB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45:00Z</dcterms:created>
  <dc:creator>Центр</dc:creator>
  <dc:description/>
  <cp:keywords/>
  <dc:language>en-US</dc:language>
  <cp:lastModifiedBy>Центр</cp:lastModifiedBy>
  <cp:lastPrinted>2012-10-31T16:19:00Z</cp:lastPrinted>
  <dcterms:modified xsi:type="dcterms:W3CDTF">2012-11-28T06:04:00Z</dcterms:modified>
  <cp:revision>78</cp:revision>
  <dc:subject/>
  <dc:title>ПРАВИТЕЛЬСТВО НОВОСИБИРСКОЙ ОБЛАСТИ</dc:title>
</cp:coreProperties>
</file>