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>
          <w:caps/>
          <w:sz w:val="16"/>
          <w:szCs w:val="16"/>
        </w:rPr>
        <w:drawing>
          <wp:inline distT="0" distB="0" distL="0" distR="0">
            <wp:extent cx="7937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before="120" w:after="120"/>
        <w:rPr>
          <w:caps/>
          <w:spacing w:val="0"/>
          <w:sz w:val="36"/>
          <w:szCs w:val="36"/>
        </w:rPr>
      </w:pPr>
      <w:r>
        <w:rPr>
          <w:caps/>
          <w:spacing w:val="0"/>
          <w:sz w:val="36"/>
          <w:szCs w:val="36"/>
        </w:rPr>
        <w:t>постановление</w:t>
      </w:r>
    </w:p>
    <w:p>
      <w:pPr>
        <w:pStyle w:val="Normal"/>
        <w:rPr>
          <w:caps/>
          <w:spacing w:val="0"/>
          <w:sz w:val="36"/>
          <w:szCs w:val="36"/>
        </w:rPr>
      </w:pPr>
      <w:r>
        <w:rPr>
          <w:caps/>
          <w:spacing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9.2012г. №  728</w:t>
      </w:r>
    </w:p>
    <w:p>
      <w:pPr>
        <w:pStyle w:val="3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оритетных направлениях  инвестиционной деятельности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мплексной программой социально-экономического развития Ордынского района Новосибирской области на 2011 -  2025 годы, утвержденной решением Совета депутатов Ордынского района Новосибирской области  от 25 февраля 2011 года № 55 «О  комплексной программе социально-экономического развития Ордынского района Новосибирской области на 2011 - 2025 годы», в целях повышения конкурентоспособности экономики Ордынского района Новосибирской области, руководствуясь Уставом Ордынского района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следующие приоритетные направления инвестиционной деятельности на территории  Орды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одернизация, расширение или создание высокотехнологичных произво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дернизация, расширение или создание производств пищевой и перерабатывающей промыш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одернизация, расширение или создание производств современных строительных материалов и строитель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модернизация, расширение или создание высокоэффективных сельскохозяйственных производств, животноводческих комплек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 и реконструкция объектов туристск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модернизация, расширение или создание высокотехнологичных добывающих произво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троительство и реконструкция объектов транспортно-логистическ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модернизация, расширение или создание производств, обеспечивающих глубокую переработку древес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модернизация, расширение или создание производств по переработке вторичного сырья и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реализация проектов в сфере газифик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строительство и реконструкция общественно значимых объектов в сфере образования, культуры, физической культуры и спорта,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П.Иваро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ьш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1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pacing w:val="4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6:00Z</dcterms:created>
  <dc:creator>Центр</dc:creator>
  <dc:description/>
  <cp:keywords/>
  <dc:language>en-US</dc:language>
  <cp:lastModifiedBy>Центр</cp:lastModifiedBy>
  <cp:lastPrinted>2012-09-13T09:42:00Z</cp:lastPrinted>
  <dcterms:modified xsi:type="dcterms:W3CDTF">2012-09-14T10:12:00Z</dcterms:modified>
  <cp:revision>10</cp:revision>
  <dc:subject/>
  <dc:title>ПРАВИТЕЛЬСТВО НОВОСИБИРСКОЙ ОБЛАСТИ</dc:title>
</cp:coreProperties>
</file>