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,  предъявляемые к опекунам  (попечителям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татья 146 Семейного кодекса Российской Федерации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кунами (попечителями) детей могут назначаться только совершеннолетние дееспособные лица. 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е могут быть назначены опекунами (попечителями)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лишенные родительских прав; 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709" w:hanging="425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не прошедшие подготовки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 назначении ребенку опекуна (попечителя) учи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равственные и иные личные качества опекуна (попечителя) (если поведение лица, желающего стать опекуном (попечителем) ребенка нельзя назвать нравственным, то роль воспитателя подопечного ему доверить нельз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опекуна (попечителя) к выполнению своих обязанностей (под способностью к выполнению обязанностей опекуна (попечителя) следует понимать не педагогическую грамотность как таковую, а умение влиять положительным образом на развитие личности ребен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между опекуном (попечителем) и ребенком, отношение к ребенку членов семьи опекуна (попечителя) (непременным условием успешного семейного воспитания служат добрые, доверительные, свободные от вражды и неприязни отношения воспитателя и воспитанника, а также всей семьи, в которой проживает ребенок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лание самого ребенка (в соответствии со статьей 57 Семейного кодекса Российской Федерации мнение ребенка, достигшего возраста десяти лет, по любому касающегося его вопросу должно быть обязательно учтено, в том числе оно должно быть учтено и органом опеки и попечительства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 За исключением усыновителей. Усыновление является приоритетной формой устройства дете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е назначаются опекунами (попечителям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больные хроническим алкоголизмом или наркоман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отстраненные от выполнения обязанностей опекунов (попечителе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ограниченные в родительских пра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вшие усыновители, если усыновление отменено по их вин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. М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порядке, установленном уполномоченным Правительством Российской Федерации федеральным органом исполнительной власти. 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оссийской Федерации от 14.02.2013  № 117. Порядок медицинского освидетельствования граждан, желающих стать усыновителями, опекунами (попечителями) или приемными родителями, утвержден Приказом Минздрава России от 10.09.1996 № 332.</w:t>
      </w:r>
    </w:p>
    <w:p>
      <w:pPr>
        <w:pStyle w:val="Normal"/>
        <w:spacing w:lineRule="auto" w:line="240" w:before="0" w:after="200"/>
        <w:ind w:firstLine="284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6:00Z</dcterms:created>
  <dc:creator>Opeka</dc:creator>
  <dc:description/>
  <dc:language>en-US</dc:language>
  <cp:lastModifiedBy>admin</cp:lastModifiedBy>
  <dcterms:modified xsi:type="dcterms:W3CDTF">2017-06-02T05:46:00Z</dcterms:modified>
  <cp:revision>2</cp:revision>
  <dc:subject/>
  <dc:title/>
</cp:coreProperties>
</file>