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бования, предъявляемые к усыновителям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Статьи 127, 128 Семейного кодекса Российской Федерации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;Times New Roman" w:ascii="Times New Roman;Times New Roman" w:hAnsi="Times New Roman;Times New Roman"/>
        </w:rPr>
        <w:br/>
        <w:t>1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сыновителями могут быть совершеннолетние лица обоего пола, за исключением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лиц, признанных судом недееспособными или ограниченно дееспособными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упругов, один из которых признан судом недееспособным или ограниченно дееспособным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лиц, лишенных по суду родительских прав или ограниченных судом в родительских правах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бывших усыновителей, если усыновление отменено судом по их вине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лиц, которые по состоянию здоровья не могут осуществлять родительские права (Перечень заболеваний, при наличии которых лицо не может усыновить ребенка, принять его под опеку (попечительство), взять в приемную семью, утвержден постановлением Правительства Российской Федерации от 14 февраля 2013 г. N 117. Порядок медицинского освидетельствования граждан, желающих стать усыновителями, опекунами (попечителями) или приемными родителями, утвержден приказом Минздрава России от 18 июня 2014 г. N 290н)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лиц, не имеющих постоянного места жительства;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;Times New Roman" w:ascii="Times New Roman;Times New Roman" w:hAnsi="Times New Roman;Times New Roman"/>
        </w:rPr>
        <w:t>-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половой неприкосновенности и половой свободы личности, а также за преступления против жизни и здоровья, против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ротив семьи и несовершеннолетних, против здоровья населения и общественной нравственности, против общественной безопасности, мира и безопасности человечества; </w:t>
        <w:br/>
        <w:t>- лиц, имевших судимость либо подвергавшихся уголовному преследованию за преступления против жизни и здоровья, против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ротив семьи и несовершеннолетних, против здоровья населения и общественной нравственности, против общественной безопасности, мира и безопасности человечества, относящиеся к преступлениям небольшой или средней тяжести, в случае признания судом таких лиц представляющими опасность для жизни, здоровья и нравственности усыновляемого ребенка. При вынесении решения об усыновлении ребенка таким лицом суд учитывает обстоятельства деяния, за которое такое лицо подвергалось уголовному преследованию, срок, прошедший с момента совершения деяния, форму вины, обстоятельства, характеризующие личность, в том числе поведение такого лица после совершения деяния, и иные обстоятельства в целях определения возможности обеспечить усыновляемому ребенку полноценное физическое, психическое, духовное и нравственное развитие без риска для жизни ребенка и его здоровья;</w:t>
        <w:br/>
        <w:t>- лиц, имеющих судимость за тяжкие или особо тяжкие преступления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лиц, не прошедших подготовки в порядке, установленном пунктом 4 настоящей статьи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лиц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.</w:t>
        <w:br/>
        <w:t>2. Лица, не состоящие между собой в браке, не могут совместно усыновить одного и того же ребенка.</w:t>
        <w:br/>
        <w:t>3. При наличии нескольких лиц, желающих усыновить одного и того же ребенка, преимущественное право предоставляется родственникам ребенка при условии обязательного соблюдения  вышеназванных требований к усыновителям и интересов ребенка.</w:t>
        <w:br/>
        <w:t>4. Разница в возрасте между усыновителем, не состоящим в браке, и усыновляемым ребенком должна быть не менее шестнадцати лет (по причинам, признанным судом уважительными, разница в возрасте может быть сокращена; при усыновлении ребенка отчимом (мачехой) наличие разницы в возрасте не требуется)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46:00Z</dcterms:created>
  <dc:creator>Opeka</dc:creator>
  <dc:description/>
  <dc:language>en-US</dc:language>
  <cp:lastModifiedBy>admin</cp:lastModifiedBy>
  <dcterms:modified xsi:type="dcterms:W3CDTF">2017-06-02T05:46:00Z</dcterms:modified>
  <cp:revision>2</cp:revision>
  <dc:subject/>
  <dc:title/>
</cp:coreProperties>
</file>