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ека (попечительство)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Глава 20 Семейного кодекса Российской Федераци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ые положения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Статья 145 Семейного кодекса Российской Федерации.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Опека или попечительство устанавливаются над детьми, оставшимися без попечения родителей, в целях их содержания, воспитания и образования, а также для защиты их прав и интересов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Опе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навливается над детьми, не достигшими возраста 14 лет. Опекуны являются законными представителями подопечных и совершают от их имени и в их интересах все юридически значимые действи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печительст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танавливается над  детьми от 14 до 18 лет.  Попечители, являясь законными представителями подопечных,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статьей 30 Гражданского кодекса Российской Федерации.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Опекун (попечитель) осуществляет контроль за сохранением и использованием имеющегося у несовершеннолетнего ребенка движимого и недвижимого имущества, но сам не имеет права распоряжаться этим имуществом.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ройство детей под опеку (попечительство) не влечет за собой возникновения между приемными родителями и приемными детьми алиментных и наследственных правоотношений, вытекающих из законодательства Российской Федерации.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а братьев и сестер под опеку или попечительство  разным лицам не допускается, за исключением случаев, если такая передача отвечает интересам детей. 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Обязанности по опеке и попечительству исполняются безвозмездно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 опеки и попечительства, исходя из интересов подопечного, вправе заключить с опекуном или попечителем договор об осуществлении опеки или попечительства на возмездных условиях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ознаграждение опекуну или попечителю может выплачивать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   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договору о приемной семье;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   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счет доходов от имущества подопечного (предельный размер вознаграждения, выплачиваемый опекуну по договору за счет доходов от имущества несовершеннолетнего гражданина, не может превышать 5 процентов дохода от имущества несовершеннолетнего гражданина за отчетный период, определяемого по отчету опекуна о хранении, об использовании имущества несовершеннолетнего подопечного и об управлении таким имуществом);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   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счет средств третьих лиц.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, исполняющих свои обязанности возмездно.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частью 4 статьи 445 Гражданского кодекса Российской Федерации.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, исполняющих свои обязанности возмездно.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о опекуна или попечителя на вознаграждение возникает с момента заключения договора об осуществлении опеки или попечительства. </w:t>
      </w:r>
    </w:p>
    <w:p>
      <w:pPr>
        <w:pStyle w:val="Normal"/>
        <w:spacing w:before="0" w:after="20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4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456EE0"/>
      <w:kern w:val="2"/>
      <w:sz w:val="56"/>
      <w:szCs w:val="5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color w:val="456EE0"/>
      <w:kern w:val="2"/>
      <w:sz w:val="56"/>
      <w:szCs w:val="5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45:00Z</dcterms:created>
  <dc:creator>Opeka</dc:creator>
  <dc:description/>
  <dc:language>en-US</dc:language>
  <cp:lastModifiedBy>admin</cp:lastModifiedBy>
  <dcterms:modified xsi:type="dcterms:W3CDTF">2017-06-02T05:45:00Z</dcterms:modified>
  <cp:revision>2</cp:revision>
  <dc:subject/>
  <dc:title/>
</cp:coreProperties>
</file>