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ак оформить опеку (попечительство), стать приемным родителем </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установлены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приемную семью на воспитание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Шаг 1. Подготовка документов для получения заключения о возможности быть кандидатом в опекуны (попечители), приёмные родители.</w:t>
      </w:r>
    </w:p>
    <w:p>
      <w:pPr>
        <w:pStyle w:val="Normal"/>
        <w:spacing w:lineRule="auto" w:line="240" w:before="0" w:after="0"/>
        <w:ind w:firstLine="284"/>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с просьбой о назначении его опекуном (далее - заявление), при подаче заявления с просьбой дать заключение о возможности быть опекуном (попечителем) граждане должны предъявить паспорт или иной документ, удостоверяющий личность;</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за тяжкие или особо тяжкие преступления (в случае если судимость не снята или не погашен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пия свидетельства о браке (если гражданин, выразивший желание стать опекуном, состоит в брак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автобиограф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гражданином не были представлены самостоятельно документы, предусмотренные подпунктами «в», «г» и «к»,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гражданином не были представлены копии документов, указанные в подпунктах «е», «з» и «к»,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усмотренные подпунктами «б» - «г», принимаются органом опеки и попечительства в течение года со дня их выдачи, документ, предусмотренный подпунктом «д», - в течение 6 месяцев со дня его выдачи.</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вышеуказанных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 органе опеки и попечительства оригиналов вышеуказанных документов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следования может быть оспорен гражданином, выразившим желание стать опекуном, в судебном порядке.</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опеки и попечительства в течение 10 дней со дня представления гражданином пакета документов,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05.2009 № 423.</w:t>
      </w:r>
    </w:p>
    <w:p>
      <w:pPr>
        <w:pStyle w:val="Normal"/>
        <w:spacing w:lineRule="auto" w:line="240" w:before="0" w:after="0"/>
        <w:ind w:firstLine="284"/>
        <w:rPr/>
      </w:pPr>
      <w:r>
        <w:rPr>
          <w:rFonts w:cs="Times New Roman;Times New Roman" w:ascii="Times New Roman;Times New Roman" w:hAnsi="Times New Roman;Times New Roman"/>
          <w:sz w:val="24"/>
          <w:szCs w:val="24"/>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ение о возможности гражданина быть опекуном действительно в течение 2 лет со дня его выдачи. </w:t>
        <w:br/>
        <w:t>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Шаг 2. Подбор ребенка</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о возможности гражданина быть опекуном (попечителем)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аключение о возможности быть опекуном (попечителем)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т.е. орган исполнительной власти субъекта Российской Федерации, на который возложены функции регионального оператора или Министерство образования и науки Российской Федерации). </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пециального направления на подбор ребенка, выданного органом опеки и попечительства по месту жительства кандидатов в опекуны (попечители), не требуется.</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олучения сведений о ребенке, оставшемся без попечения родителей, в органе опеки и попечительства по месту жительства является заявление гражданина о своем желании принять ребенка на воспитание в свою семью.</w:t>
      </w:r>
    </w:p>
    <w:p>
      <w:pPr>
        <w:pStyle w:val="Normal"/>
        <w:spacing w:lineRule="auto" w:line="240" w:before="0" w:after="0"/>
        <w:ind w:firstLine="284"/>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Гражданин, выразивший желание стать опекуном и имеющий заключение о возможности быть опекуном, имеет право:</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ить подробную информацию о ребенке и сведения о наличии у него родственников;</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выразивший желание стать опекуном, обязан лично:</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знакомиться с ребенком и установить с ним контакт;</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знакомиться с документами, хранящимися у органа опеки и попечительства в личном деле ребенка;</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твердить в письменной форме факт ознакомления с медицинским заключением о состоянии здоровья ребенка.</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гражданин предъявляет соответствующему оператору паспорт и представляет:</w:t>
      </w:r>
    </w:p>
    <w:p>
      <w:pPr>
        <w:pStyle w:val="Normal"/>
        <w:numPr>
          <w:ilvl w:val="0"/>
          <w:numId w:val="1"/>
        </w:numPr>
        <w:spacing w:lineRule="auto" w:line="240" w:before="0" w:after="0"/>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Normal"/>
        <w:numPr>
          <w:ilvl w:val="0"/>
          <w:numId w:val="1"/>
        </w:numPr>
        <w:spacing w:lineRule="auto" w:line="240" w:before="0" w:after="200"/>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ную анкету гражданина, желающего принять ребенка на воспитание в свою семью;</w:t>
      </w:r>
    </w:p>
    <w:p>
      <w:pPr>
        <w:pStyle w:val="Normal"/>
        <w:numPr>
          <w:ilvl w:val="0"/>
          <w:numId w:val="1"/>
        </w:numPr>
        <w:spacing w:lineRule="auto" w:line="240" w:before="0" w:after="280"/>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органа опеки и попечительства о возможности гражданина быть опекуном (попечителем).</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ующий оператор рассматривает заявление и представленные документы в 10-дневный срок со дня их получения.</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 оставшемся без попечения родителей.</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 информация о котором соответствует его пожеланиям.</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гласии гражданина взять под опеку (попечительство) предложенного ему ребенка, соответствующий оператор выдает ему направление на посещение этого ребенка.</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ется на посещение одного ребе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гражданину посетить ребенка в установленный срок (болезнь, служебная командировка и др.).</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Гражданин обязан в установленный для посещения ребенка, оставшегося без попечения родителей, срок проинформировать в письменной форме соответствующего оператора о результатах посещения этого ребенка и принятом им решении.</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Шаг 3. Установление опеки (попечительства), создания приёмной семьи.</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гражданин принял решение об оформлении опеки (попечительства) над ребенком, орган опеки и попечительства  (в течение 10 дней со дня предоставления документов указанных выше) принимает акт о назначении опекуна (попечителя), который является основанием возникновения отношений между опекуном или попечителем и подопечным.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spacing w:lineRule="auto" w:line="240" w:before="0" w:after="0"/>
        <w:ind w:firstLine="28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spacing w:before="0" w:after="200"/>
        <w:ind w:firstLine="284"/>
        <w:contextualSpacing/>
        <w:rPr>
          <w:vanish/>
        </w:rPr>
      </w:pPr>
      <w:r>
        <w:rPr>
          <w:vanish/>
        </w:rPr>
      </w:r>
      <w:bookmarkStart w:id="0" w:name="_PictureBullets"/>
      <w:bookmarkStart w:id="1" w:name="_PictureBullets"/>
      <w:bookmarkEnd w:id="1"/>
    </w:p>
    <w:sectPr>
      <w:type w:val="nextPage"/>
      <w:pgSz w:w="11906" w:h="16838"/>
      <w:pgMar w:left="993"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4:00Z</dcterms:created>
  <dc:creator>Opeka</dc:creator>
  <dc:description/>
  <dc:language>en-US</dc:language>
  <cp:lastModifiedBy>admin</cp:lastModifiedBy>
  <dcterms:modified xsi:type="dcterms:W3CDTF">2017-06-02T05:44:00Z</dcterms:modified>
  <cp:revision>2</cp:revision>
  <dc:subject/>
  <dc:title/>
</cp:coreProperties>
</file>