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2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BFBFBF"/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color w:val="BFBFBF"/>
          <w:sz w:val="28"/>
          <w:szCs w:val="28"/>
          <w:u w:val="single"/>
        </w:rPr>
        <w:t>[МЕСТО ДЛЯ ШТАМПА]</w:t>
      </w:r>
    </w:p>
    <w:p>
      <w:pPr>
        <w:pStyle w:val="Normal"/>
        <w:spacing w:lineRule="auto" w:line="240"/>
        <w:ind w:hanging="0"/>
        <w:jc w:val="center"/>
        <w:rPr>
          <w:color w:val="BFBFBF"/>
          <w:sz w:val="28"/>
          <w:szCs w:val="28"/>
          <w:u w:val="single"/>
        </w:rPr>
      </w:pPr>
      <w:r>
        <w:rPr>
          <w:color w:val="BFBFBF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/>
        <w:t>«</w:t>
      </w:r>
      <w:r>
        <w:rPr>
          <w:bCs/>
          <w:sz w:val="28"/>
          <w:szCs w:val="28"/>
        </w:rPr>
        <w:t xml:space="preserve">Выдача градостроительного плана земельного участка»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услуг администрации Ордынского района Новосибирской области, утвержденным постановлением администрации Ордынского района Новосибирской области от 20.06.2016 № 539, Порядком разработки и утверждения администрацией Ордынского района Новосибирской области административных регламентов предоставления муниципальных услуг, утвержденным постановлением администрации Ордынского района Новосибирской области от 05.09.2022 № 1105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/>
        <w:t>«</w:t>
      </w:r>
      <w:r>
        <w:rPr>
          <w:bCs/>
          <w:sz w:val="28"/>
          <w:szCs w:val="28"/>
        </w:rPr>
        <w:t xml:space="preserve">Выдача градостроительного плана земельного участка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2. Признать утратившим силу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рдынского района Новосибирской области от 11.11.2016 № 1060 «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sz w:val="20"/>
          <w:szCs w:val="20"/>
        </w:rPr>
        <w:t>(38359) 23-296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right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 xml:space="preserve">                    </w:t>
      </w:r>
      <w:r>
        <w:rPr/>
        <w:t>№ 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 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здел I. Общие полож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ого плана земельного участка в Ордынском районе Новосибирской области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 частью 1 статьи 57.3 Градостроительного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заявитель)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1.4. 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1.5. 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1.6. 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</w:rPr>
        <w:t>Раздел II. Стандарт 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муниципальной услуг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tabs>
          <w:tab w:val="clear" w:pos="708"/>
          <w:tab w:val="left" w:pos="141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 Наименов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«Выдача градостро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а).</w:t>
      </w:r>
    </w:p>
    <w:p>
      <w:pPr>
        <w:pStyle w:val="Style27"/>
        <w:tabs>
          <w:tab w:val="clear" w:pos="708"/>
          <w:tab w:val="left" w:pos="141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416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Наименование структурного подразделения администрации, предоставляющего муниципальную услугу</w:t>
      </w:r>
    </w:p>
    <w:p>
      <w:pPr>
        <w:pStyle w:val="Style27"/>
        <w:tabs>
          <w:tab w:val="clear" w:pos="708"/>
          <w:tab w:val="left" w:pos="141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 Муниципальная услуга предоставляется </w:t>
      </w:r>
      <w:r>
        <w:rPr>
          <w:bCs/>
          <w:iCs/>
          <w:color w:val="000000"/>
          <w:sz w:val="28"/>
          <w:szCs w:val="28"/>
        </w:rPr>
        <w:t>администрацией Ордынского района Новосибир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осуществляется отделом архитектуры, строительства, капитального ремонта, дорожной и транспортной инфраструктуры администрации Ордынского района Новосибирской области.</w:t>
      </w:r>
      <w:r>
        <w:rPr>
          <w:bCs/>
          <w:color w:val="000000"/>
          <w:sz w:val="28"/>
          <w:szCs w:val="28"/>
        </w:rPr>
        <w:t xml:space="preserve"> (далее – </w:t>
      </w:r>
      <w:r>
        <w:rPr>
          <w:color w:val="000000"/>
          <w:sz w:val="28"/>
          <w:szCs w:val="28"/>
        </w:rPr>
        <w:t>уполномоченный орган)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ногофункциональный центр предоставления государственных и муниципальных услуг </w:t>
      </w:r>
      <w:r>
        <w:rPr>
          <w:color w:val="000000"/>
          <w:sz w:val="28"/>
          <w:szCs w:val="28"/>
        </w:rPr>
        <w:t>(далее – многофункциональный центр)</w:t>
      </w:r>
      <w:r>
        <w:rPr>
          <w:bCs/>
          <w:color w:val="000000"/>
          <w:sz w:val="28"/>
          <w:szCs w:val="28"/>
        </w:rPr>
        <w:t xml:space="preserve"> не вправе принимать в соответствии соглашением о взаимодействии между уполномоченным органом государственной власти, органом местного самоуправления и многофункциональным центром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(далее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уведомление о планируемом строительстве),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 об изменении параметров) и прилагаемых к ним документов в случае, если такое уведомление подано в многофункциональный центр.</w:t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2.3. Результатом предоставления услуги являе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 градостроительный план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4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5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 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 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 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6. Результат предоставления услуги, указанный в пункте 2.3 настоящего Административного регламент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7. 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Правовые основания для предоставл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9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Федеральный реестр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государственной власти, органа местного управления, организации в информационно-телекоммуникационной сети «Интернет» (https://ordynsk.nso.ru/), а также в федеральной государственной информационной системе «Единый портал государственных и муниципальных услуг (функций)» (далее – Единый портал), на региональном портале </w:t>
      </w:r>
      <w:r>
        <w:rPr>
          <w:bCs/>
          <w:color w:val="000000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color w:val="000000"/>
        </w:rPr>
        <w:t>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0. </w:t>
      </w:r>
      <w:r>
        <w:rPr>
          <w:rFonts w:eastAsia="Calibri"/>
          <w:bCs/>
          <w:color w:val="000000"/>
          <w:lang w:eastAsia="en-US"/>
        </w:rPr>
        <w:t xml:space="preserve">Заявитель или его представитель представляет в уполномоченный в соответствии с частью 5 статьи 57.3 Градостроительного кодекса Российской Федерации орган местного самоуправления или в случае, предусмотренном частью 1.2 статьи 17 Федерального закона «Об общих принципах организации местного самоуправления в Российской Федерации», орган государственной власти субъекта Российской Федерации заявление о выдаче градостроительного плана земельного участка по форме, приведенной в Приложении № 2 к настоящему Административному регламенту, а также прилагаемые к нему документы, указанные в подпунктах «б» </w:t>
      </w:r>
      <w:r>
        <w:rPr>
          <w:color w:val="000000"/>
        </w:rPr>
        <w:t>– «</w:t>
      </w:r>
      <w:r>
        <w:rPr>
          <w:rFonts w:eastAsia="Calibri"/>
          <w:bCs/>
          <w:color w:val="000000"/>
          <w:lang w:eastAsia="en-US"/>
        </w:rPr>
        <w:t>г» пункта 2.11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 в электронной форме посредством Единого портала, регионального портал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подпунктах «б» </w:t>
      </w:r>
      <w:r>
        <w:rPr>
          <w:color w:val="000000"/>
          <w:sz w:val="28"/>
          <w:szCs w:val="28"/>
        </w:rPr>
        <w:t>– «</w:t>
      </w:r>
      <w:r>
        <w:rPr>
          <w:rFonts w:eastAsia="Calibri"/>
          <w:bCs/>
          <w:color w:val="000000"/>
          <w:sz w:val="28"/>
          <w:szCs w:val="28"/>
          <w:lang w:eastAsia="en-US"/>
        </w:rPr>
        <w:t>г» пункта 2.11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color w:val="000000"/>
          <w:sz w:val="28"/>
          <w:szCs w:val="28"/>
        </w:rPr>
        <w:t xml:space="preserve">закона от 06.04.2011 № 63-ФЗ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 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11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 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«а» пункта 2.10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 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. В случае представления документов в электронной форме посредством Единого портала, регионального портала в соответствии с подпункт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а» пункта 2.10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а» пункта 2.10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 документ, выданный заявителем, являющимся физическим лицом,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 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 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 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 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 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 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 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 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 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ConsPlusNormal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11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 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 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 непредставление документов, предусмотренных подпунктами «а» – «в» пункта 2.1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 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 заявление о выдаче градостроительного плана земельного участка и документы, указанные в подпунктах «б» – «г» пункта 2.11 настоящего Административного регламента, представлены в электронной форме с нарушением требований, установленных пунктами 2.32 – 2.34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) выявлено несоблюдение установленных статьей 11 Федерального </w:t>
      </w:r>
      <w:r>
        <w:rPr>
          <w:bCs/>
          <w:color w:val="000000"/>
          <w:sz w:val="28"/>
          <w:szCs w:val="28"/>
        </w:rPr>
        <w:t>закона от 06.04.2011 № 63-ФЗ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11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11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11 настоящего Административного регламента, не препятствует повторному обращению заявителя в уполномоченный орган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5 настоящего Административного регламента.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8"/>
        </w:rPr>
      </w:pPr>
      <w:r>
        <w:rPr>
          <w:bCs/>
          <w:color w:val="000000"/>
          <w:sz w:val="28"/>
          <w:szCs w:val="28"/>
        </w:rPr>
        <w:t>2.18. Предоставление услуги осуществляется без взимания платы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19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гистрация заявления о выдаче градостроительного плана земельного участка, представленного заявителем указанными в пункте 2.10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представления заявления о выдаче градостроительного плана земельного участка в электронной форме способом, указанным в подпункте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а» пункта 2.10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21. 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Интернет»), средствах массовой информ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24.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) непосредственно при личном приеме заявителя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) 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3)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) 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https://ordynsk.nso.ru/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5) 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25. 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26. 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7. 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28. 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, а также электронной почты и (или) формы обратной связи уполномоченного органа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29. 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30. 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1.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32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 xml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 doc, docx, odt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 pdf, jpg, jpeg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33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4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4.1. Порядок осуществления административных процедур (действий) в электронной форме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а) возможность копирования и сохранения заявления и иных документов, указанных в Административном регламенте, необходимых для предоставления государственной (муниципальной)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б) 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г)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34.2. Уполномоченный орган обеспечивает в срок не позднее одного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а) 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 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34.3. 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изводит действия в соответствии с пунктом 2.34.2.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34.4. 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34.5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а) 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34.6. Оценка качеств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4.7. 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.07.2010 № 210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(далее – Федеральный закон № 210-ФЗ) и в порядке, установленном постановлением Правительства Российской Федерации от 20.11.2012 № 1198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35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о ходе рассмотрения заявления о выдаче градостроительного плана земельного участка, представленного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б» пункта 2.10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36. 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е об исправлении допущенных опечаток и ошибок) по форме согласно Приложению № 5 к настоящему Административному регламенту в порядке, установленном пунктами 2.10, 2.20, 2.32-2.34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6 к настоящему Административному регламенту направляется заявителю в порядке, установленном пунктом 2.6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37. 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38. Порядок выдачи дубликата градостроительного плана земельного участк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итель вправе обратиться в уполномоченный орган с заявлением о выдаче дубликата градостроительного плана земельного участка (далее соответственно – заявление о выдаче дубликата, дубликат) по форме согласно Приложению № 7 к настоящему Административному регламенту в порядке, установленном 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10, 2.20, 2.32-2.34 </w:t>
      </w:r>
      <w:r>
        <w:rPr>
          <w:rFonts w:eastAsia="Calibri"/>
          <w:color w:val="000000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39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8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6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39. 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40. 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9 к настоящему Административному регламенту в порядке, установленном пунктами 2.10, 2.20, 2.32-2.34 настоящего Административного регламент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10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.41. 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 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, муниципальными правовыми актами </w:t>
      </w:r>
      <w:r>
        <w:rPr>
          <w:bCs/>
          <w:iCs/>
          <w:color w:val="000000"/>
          <w:sz w:val="28"/>
          <w:szCs w:val="28"/>
        </w:rPr>
        <w:t>администрации Ордын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3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4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highlight w:val="cyan"/>
        </w:rPr>
      </w:pPr>
      <w:r>
        <w:rPr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вариантов предоставления муниципально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слуги, включающий в том числе варианты предостав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необходимый для исправ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опущенных опечаток и ошибок в выданных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муниципально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слуги без рассмотрения (при необходимости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. 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.1. Вариант 1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выдача градостроительного плана земельного участ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.2. Вариант 2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выдача дубликата градостроительного плана земельного участ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.3. Вариант 3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исправление допущенных опечаток и ошибок в градостроительном плане земельного участка.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3.2. 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3.3. Результат предоставления муниципальной услуги указан в подпункте «а» пункта 2.3 настоящего Административного регламента.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4. 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пунктами «б»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, одним из способов, установленных пунктом 2.10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5. 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б» пункта 2.11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«б»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в» пункта 2.11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»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«в» пункта 2.11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б» пункта 2.11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6. Основания для принятия решения об отказе в прием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указаны в пункте 2.13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7. 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8. 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0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0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.04.2011 № 63-ФЗ «Об электронной подписи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9. Для приема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в ЕСИ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0. Срок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, указан в пункте 2.20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1. Результатом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2. После регистрации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3. 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2.12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4. 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2.12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/>
        <w:ind w:firstLine="709"/>
        <w:jc w:val="both"/>
        <w:rPr/>
      </w:pPr>
      <w:bookmarkStart w:id="1" w:name="p33"/>
      <w:bookmarkEnd w:id="1"/>
      <w:r>
        <w:rPr>
          <w:sz w:val="28"/>
          <w:szCs w:val="28"/>
        </w:rPr>
        <w:t xml:space="preserve">3.15. Перечень запрашиваемых документов, необходимых для предоставления государственной (муниципальной) услуги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 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</w:t>
      </w:r>
      <w:r>
        <w:rPr>
          <w:sz w:val="28"/>
        </w:rPr>
        <w:t>в Межрайонную инспекцию Федеральной налоговой службы России № 19 по Новосибирской области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) 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</w:t>
      </w:r>
      <w:r>
        <w:rPr>
          <w:sz w:val="28"/>
        </w:rPr>
        <w:t>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) 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4) 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) 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) 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</w:t>
      </w:r>
      <w:r>
        <w:rPr>
          <w:sz w:val="28"/>
        </w:rPr>
        <w:t>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7) 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</w:t>
      </w:r>
      <w:r>
        <w:rPr>
          <w:sz w:val="28"/>
        </w:rPr>
        <w:t>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 документация по планировке территории в случаях, предусмотренных частью 4 статьи 57.3 Градостроительного кодекса Российской Федерации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и указание на реквизиты данного нормативного правового акта;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приложенных к заявлению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.3 Градостроительного кодекс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6. 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», «б», «г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«з» пункта 2.12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трех рабочих дней с момента направления соответствующего межведомственного запро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в» пункта 2.12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.3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 Межведомственное информационное взаимодействие может осуществляется на бумажном носителе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», «б», «г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«з» пункта 2.12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Документы (их копии или сведения, содержащиеся в них), предусмотренные подпунктом «в» пункта 2.12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.3 Градостроительного кодекса Российской Федераци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 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об отказ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9. 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пунктами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0. В рамках рассмотрен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г» пункта 2.11, пункте 2.12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1. 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2. 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 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 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 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3. Критериями принятия решения об отказе в предоставлении муниципальной услуги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 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 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 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24. 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 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color w:val="000000"/>
          <w:sz w:val="28"/>
          <w:szCs w:val="28"/>
        </w:rPr>
        <w:t>об отказе в выдаче градостроительного плана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 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7. 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 Срок принятия решения о предоставлении (об отказе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четырнадцать рабочих дней со дня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9. 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 </w:t>
      </w:r>
      <w:r>
        <w:rPr>
          <w:sz w:val="28"/>
          <w:szCs w:val="28"/>
        </w:rPr>
        <w:t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0. 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 </w:t>
      </w:r>
      <w:r>
        <w:rPr>
          <w:sz w:val="28"/>
          <w:szCs w:val="28"/>
        </w:rPr>
        <w:t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. 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 </w:t>
      </w:r>
      <w:r>
        <w:rPr>
          <w:sz w:val="28"/>
          <w:szCs w:val="28"/>
        </w:rPr>
        <w:t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32. 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8 настоящего Административного регламента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едоставление результата муниципальной услуг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33. 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 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 на бумажном носителе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) 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35. 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36. 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7. 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8. 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9. 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8 настоящего Административного регламента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40. Получение дополнительных сведений от заявителя не предусмотрено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3.41. Срок предоставления муниципальной услуги указан в пункте 2.8 настоящего Административного регламента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государственной или муниципальной услуги без рассмотрения (при необходимост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2. Порядок о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я о выдаче градостроительного плана земельного участка </w:t>
      </w:r>
      <w:r>
        <w:rPr>
          <w:sz w:val="28"/>
          <w:szCs w:val="28"/>
        </w:rPr>
        <w:t>без рассмотрения (при необходимости) указан в пункте 2.40 настоящего Административного регламент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3.43. Результатом предоставления муниципальной услуги является дубликат документа, указанного в подпункте «а» пункта 2.3 настоящего Административного регламента.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4. 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№ 7 к настоящему Административному регламенту одним из способов, установленных пунктом 2.10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5. 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«б» пункта 2.11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»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» пункта 2.11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»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» пункта 2.11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б» пункта 2.11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46. 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47. 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48. 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>–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» пункта 2.11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0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>–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» пункта 2. </w:t>
      </w:r>
      <w:r>
        <w:rPr>
          <w:sz w:val="28"/>
          <w:szCs w:val="28"/>
        </w:rPr>
        <w:t xml:space="preserve">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0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>–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» пункта 2.11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.04.2011 № 63-ФЗ «Об электронной подписи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9. 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в ЕСИА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0. Срок регистрации заявления о выдаче дубликата указан в пункте 2.20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1. Результатом административной процедуры является регистрация заявления о выдаче дублика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2. 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3. Направление межведомственных информационных запросов не осуществляется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об отказ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4. Основанием для начала административной процедуры является регистрация заявления о выдаче дубликата градостроительного плана земельного участ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55. Критерием принятия решения о предоставлении муниципальной услуги является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56. 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57. 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58. 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59. 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60. Критерием для отказа в предоставлении муниципальной услуги является не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61. 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62. 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63. 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64. 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65. 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38 настоящего Административного регламента.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66. 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7. Заявитель по его выбору вправе получить дубликат одним из следующих способов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 бумажном носителе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8. 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9. 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0. 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 Едином портале, региональном портале (статус заявления обновляется до статуса «Услуга оказана»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1. При подаче заявления о выдаче дубликата через многофункциональный центр дубликат направляется в многофункциональный центр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2. 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срок, установленный в пункте 2.38 настоящего Административного регламента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73. Получение дополнительных сведений от заявителя не предусмотрено.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4. Срок предоставления муниципальной услуги указан в пункте 2.38 настоящего Административного регламент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3.75. 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а» пункта 2.3 настоящего Административного регламента с исправленными опечатками и ошибками.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6. 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иложению № 5</w:t>
      </w:r>
      <w:r>
        <w:rPr>
          <w:sz w:val="28"/>
          <w:szCs w:val="28"/>
        </w:rPr>
        <w:t xml:space="preserve">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пунктами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 </w:t>
      </w:r>
      <w:r>
        <w:rPr>
          <w:sz w:val="28"/>
          <w:szCs w:val="28"/>
        </w:rPr>
        <w:t>настоящего Административного регламента, одним из способов, установленных пунктом 2.10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7. В целях установления личности физическое лицо представляет в уполномоченный орган документ, предусмотренный подпунктом «б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ункта 2.1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»</w:t>
      </w:r>
      <w:r>
        <w:rPr>
          <w:rFonts w:eastAsia="Calibri"/>
          <w:bCs/>
          <w:color w:val="000000"/>
          <w:sz w:val="28"/>
          <w:szCs w:val="28"/>
          <w:lang w:eastAsia="en-US"/>
        </w:rPr>
        <w:t>, «</w:t>
      </w:r>
      <w:r>
        <w:rPr>
          <w:sz w:val="28"/>
          <w:szCs w:val="28"/>
        </w:rPr>
        <w:t>в» пункта 2.11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»</w:t>
      </w:r>
      <w:r>
        <w:rPr>
          <w:rFonts w:eastAsia="Calibri"/>
          <w:bCs/>
          <w:color w:val="000000"/>
          <w:sz w:val="28"/>
          <w:szCs w:val="28"/>
          <w:lang w:eastAsia="en-US"/>
        </w:rPr>
        <w:t>, «</w:t>
      </w:r>
      <w:r>
        <w:rPr>
          <w:sz w:val="28"/>
          <w:szCs w:val="28"/>
        </w:rPr>
        <w:t>в» пункта 2.11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» пункта 2.11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78. Основания для принятия решения об отказе в приеме заявления об исправлении допущенных опечаток и ошибок и документов, необходимых для предоставления муниципальной услуги, отсутствуют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9. Возможность получения муниципальной услуги по экстерриториальному принципу отсутствует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0. 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0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>, ответственного за делопроизводств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>пункта 2.10 настоящего Административного регламента, регистрируются в автоматическом режи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.04.2011 № 63-ФЗ «Об электронной подписи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1. 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в ЕСИ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2. Срок регистрации заявления об исправлении допущенных опечаток и ошибок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 </w:t>
      </w:r>
      <w:r>
        <w:rPr>
          <w:sz w:val="28"/>
          <w:szCs w:val="28"/>
        </w:rPr>
        <w:t>настоящего Административного регламента, указан в пункте 2.20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3. Результатом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4. После регистрации заявление об исправлении допущенных опечаток и ошибок 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 </w:t>
      </w:r>
      <w:r>
        <w:rPr>
          <w:sz w:val="28"/>
          <w:szCs w:val="28"/>
        </w:rPr>
        <w:t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5. Направление межведомственных информационных запросов не осуществляется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об отказ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6. Основанием для начала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7. В рамках рассмотрен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г» пункта 2.11, пунктом 2.12</w:t>
      </w:r>
      <w:r>
        <w:rPr>
          <w:sz w:val="28"/>
          <w:szCs w:val="28"/>
        </w:rPr>
        <w:t xml:space="preserve"> настоящего Административного регламента, осуществляется их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8. Критериями принятия решения о предоставлении муниципальной услуги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личие </w:t>
      </w:r>
      <w:r>
        <w:rPr>
          <w:bCs/>
          <w:color w:val="000000"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89. 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90. 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, пунктом 2.12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91. 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92. 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93. 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94. 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 и документов, необходимых для предоставления муниципальной услуг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95.</w:t>
      </w:r>
      <w:r>
        <w:rPr/>
        <w:t> </w:t>
      </w:r>
      <w:r>
        <w:rPr>
          <w:sz w:val="28"/>
          <w:szCs w:val="28"/>
        </w:rPr>
        <w:t>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, пунктом 2.12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96. 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, пунктом 2.12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97. 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, пунктом 2.12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.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98. 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99. 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 на бумажном носителе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) 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00. 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101. 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, пунктом 2.12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102. 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, пунктом 2.12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3. 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г» пункта 2.11, пунктом 2.12 </w:t>
      </w:r>
      <w:r>
        <w:rPr>
          <w:sz w:val="28"/>
          <w:szCs w:val="28"/>
        </w:rPr>
        <w:t>настоящего Административного регламента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4. 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, установленный в пункте 2.36 настоящего Административного регламента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5. Получение дополнительных сведений от заявителя не предусмотрено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6. Срок предоставления муниципальной услуги указан в пункте 2.36 настоящего Административного регламента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3.107. Многофункциональный центр осуществляе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8. Информирование заявителя многофункциональными центрами осуществляется следующими способам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а) 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б) 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109. 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.09.2011 </w:t>
      </w:r>
      <w:r>
        <w:rPr>
          <w:color w:val="000000"/>
          <w:sz w:val="28"/>
          <w:szCs w:val="28"/>
        </w:rPr>
        <w:t xml:space="preserve">№ 797 </w:t>
      </w:r>
      <w:r>
        <w:rPr>
          <w:rFonts w:eastAsia="Calibri"/>
          <w:color w:val="000000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.09.2011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3.110. 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многофункциональным центром услуг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</w:rPr>
        <w:t>Раздел IV. Формы контроля за исполнением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тивного регламен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рядок осуществления текущего контроля за соблюдением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гламента и иных нормативных правовых актов,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 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рядок и периодичность осуществления плановых и внеплановых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2. 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3. 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Ордынского района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  <w:tab w:val="center" w:pos="4962" w:leader="non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тветственность должностных лиц за решения и действ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(бездействие), принимаемые (осуществляемые) ими в ход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 По результатам проведенных проверок в случае выявления нарушений положений настоящего Административного регламента, нормативных правовых актов Новосибирской области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Ордынск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порядку и формам контроля за предоставлением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х объединений и организаций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6. 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7. 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8"/>
        </w:rPr>
        <w:t>Раздел V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5.1. 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Способы информирования заявителей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о порядке подачи и рассмотрения жалобы, в том числе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использованием Единого портала, регионального портала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5.3. 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5.4. 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5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5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рдынского района Новосибирской области от 28.02.2013 № 147 «Об утверждении положения об особенностях подачи и рассмотрения жалоб на решения и действия (бездействие) администрации Ордынского района Новосибирской области, предоставляющей муниципальную услугу, а также должностного лица администрации Ордынского района Новосибирской области либо муниципального служащего»;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0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Е Р Е Ч Е Н Ь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857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color w:val="000000"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 w:val="28"/>
          <w:szCs w:val="28"/>
          <w:lang w:bidi="ru-RU"/>
        </w:rPr>
        <w:t>«_____» __________ 20___ г.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94"/>
        <w:gridCol w:w="4636"/>
      </w:tblGrid>
      <w:tr>
        <w:trPr>
          <w:trHeight w:val="54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 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ри наличи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  <w:gridCol w:w="1176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firstLine="72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8"/>
          <w:szCs w:val="28"/>
          <w:lang w:eastAsia="en-US"/>
        </w:rPr>
      </w:pPr>
      <w:r>
        <w:rPr>
          <w:rFonts w:eastAsia="Calibri"/>
          <w:vanish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spacing w:lineRule="auto" w:line="240"/>
        <w:ind w:left="5387" w:firstLine="720"/>
        <w:jc w:val="right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40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1" w:leader="none"/>
        </w:tabs>
        <w:spacing w:lineRule="atLeast" w:line="240"/>
        <w:ind w:left="3686" w:firstLine="11"/>
        <w:rPr>
          <w:color w:val="000000"/>
        </w:rPr>
      </w:pPr>
      <w:r>
        <w:rPr>
          <w:color w:val="000000"/>
        </w:rPr>
        <w:t xml:space="preserve">Кому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1" w:leader="none"/>
        </w:tabs>
        <w:spacing w:lineRule="atLeast" w:line="240"/>
        <w:ind w:left="3686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pBdr>
          <w:bottom w:val="single" w:sz="4" w:space="1" w:color="000000"/>
        </w:pBdr>
        <w:spacing w:lineRule="auto" w:line="240"/>
        <w:ind w:left="3686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left="2977" w:hanging="0"/>
        <w:jc w:val="center"/>
        <w:rPr/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почтовый индекс и адрес, телефон,</w:t>
      </w:r>
    </w:p>
    <w:p>
      <w:pPr>
        <w:pStyle w:val="Normal"/>
        <w:spacing w:lineRule="auto" w:line="240"/>
        <w:ind w:left="2977" w:hanging="0"/>
        <w:jc w:val="center"/>
        <w:rPr/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адрес электронной почты застройщика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</w:r>
    </w:p>
    <w:p>
      <w:pPr>
        <w:pStyle w:val="Normal"/>
        <w:widowControl w:val="false"/>
        <w:ind w:hanging="0"/>
        <w:jc w:val="center"/>
        <w:rPr/>
      </w:pPr>
      <w:r>
        <w:rPr/>
        <w:t>об отказе в приеме документо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spacing w:lineRule="auto" w:line="276"/>
        <w:ind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182"/>
        <w:gridCol w:w="41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ного регламен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подпункт «а» пункта 2.13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«б» пункта 2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«в» пункта 2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епредставление документов, предусмотренных подпунктами «а» - «в» пункта 2.8 Административного регламента;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«г» пункта 2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«д» пункта 2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«е» пункта 2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«ж» пункта 2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«з» пункта 2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полнительно информируем: </w:t>
      </w:r>
    </w:p>
    <w:p>
      <w:pPr>
        <w:pStyle w:val="Normal"/>
        <w:widowControl w:val="false"/>
        <w:spacing w:lineRule="auto" w:line="24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hanging="0"/>
        <w:jc w:val="center"/>
        <w:rPr>
          <w:color w:val="000000"/>
          <w:sz w:val="20"/>
          <w:szCs w:val="28"/>
          <w:lang w:bidi="ru-RU"/>
        </w:rPr>
      </w:pPr>
      <w:r>
        <w:rPr>
          <w:color w:val="000000"/>
          <w:sz w:val="20"/>
          <w:szCs w:val="28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hanging="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hanging="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hanging="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1" w:leader="none"/>
        </w:tabs>
        <w:spacing w:lineRule="atLeast" w:line="240"/>
        <w:ind w:left="3686" w:firstLine="11"/>
        <w:rPr>
          <w:color w:val="000000"/>
        </w:rPr>
      </w:pPr>
      <w:r>
        <w:rPr>
          <w:color w:val="000000"/>
        </w:rPr>
        <w:t xml:space="preserve">Кому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1" w:leader="none"/>
        </w:tabs>
        <w:spacing w:lineRule="atLeast" w:line="240"/>
        <w:ind w:left="3686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pBdr>
          <w:bottom w:val="single" w:sz="4" w:space="1" w:color="000000"/>
        </w:pBdr>
        <w:spacing w:lineRule="auto" w:line="240"/>
        <w:ind w:left="3686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left="2977" w:hanging="0"/>
        <w:jc w:val="center"/>
        <w:rPr/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почтовый индекс и адрес, телефон,</w:t>
      </w:r>
    </w:p>
    <w:p>
      <w:pPr>
        <w:pStyle w:val="Normal"/>
        <w:spacing w:lineRule="auto" w:line="240"/>
        <w:ind w:left="2977" w:hanging="0"/>
        <w:jc w:val="center"/>
        <w:rPr/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адрес электронной почты застройщика)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</w:r>
    </w:p>
    <w:p>
      <w:pPr>
        <w:pStyle w:val="Normal"/>
        <w:widowControl w:val="false"/>
        <w:ind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ind w:hanging="0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spacing w:lineRule="auto" w:line="276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нято решение об отказе                                                   </w:t>
      </w:r>
      <w:r>
        <w:rPr>
          <w:color w:val="000000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>в 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182"/>
        <w:gridCol w:w="41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ного регламен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«а» пункта 2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«б» пункта 2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«в» пункта 2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4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140" w:hanging="0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 а также в судебном порядке.</w:t>
      </w:r>
    </w:p>
    <w:p>
      <w:pPr>
        <w:pStyle w:val="Normal"/>
        <w:widowControl w:val="false"/>
        <w:spacing w:lineRule="auto" w:line="240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 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firstLine="72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firstLine="7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firstLine="72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firstLine="7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firstLine="72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/>
              <w:ind w:right="140" w:hanging="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40" w:firstLine="72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/>
              <w:ind w:right="140" w:hanging="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40" w:firstLine="72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/>
              <w:ind w:right="140" w:hanging="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spacing w:lineRule="auto" w:line="240"/>
        <w:ind w:right="14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 w:val="28"/>
          <w:szCs w:val="28"/>
          <w:lang w:bidi="ru-RU"/>
        </w:rPr>
        <w:t>«___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tbl>
      <w:tblPr>
        <w:tblW w:w="1013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84"/>
        <w:gridCol w:w="1402"/>
        <w:gridCol w:w="1575"/>
        <w:gridCol w:w="17"/>
        <w:gridCol w:w="2994"/>
      </w:tblGrid>
      <w:tr>
        <w:trPr>
          <w:trHeight w:val="605" w:hRule="atLeast"/>
        </w:trPr>
        <w:tc>
          <w:tcPr>
            <w:tcW w:w="101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ри наличии)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нные (сведения), указанные в градостроительном плане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градостроительном плане земельного участк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ind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ind w:hanging="0"/>
        <w:rPr/>
      </w:pPr>
      <w:r>
        <w:rPr/>
        <w:t>Результат рассмотрения настоящего заявления прошу:</w:t>
      </w:r>
    </w:p>
    <w:tbl>
      <w:tblPr>
        <w:tblW w:w="1022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83"/>
        <w:gridCol w:w="2268"/>
        <w:gridCol w:w="283"/>
        <w:gridCol w:w="2432"/>
        <w:gridCol w:w="1356"/>
      </w:tblGrid>
      <w:tr>
        <w:trPr/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firstLine="72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60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6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hanging="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37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hanging="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hanging="0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jc w:val="right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1" w:leader="none"/>
        </w:tabs>
        <w:spacing w:lineRule="atLeast" w:line="240"/>
        <w:ind w:left="3686" w:firstLine="11"/>
        <w:rPr>
          <w:color w:val="000000"/>
        </w:rPr>
      </w:pPr>
      <w:r>
        <w:rPr>
          <w:color w:val="000000"/>
        </w:rPr>
        <w:t xml:space="preserve">Кому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1" w:leader="none"/>
        </w:tabs>
        <w:spacing w:lineRule="atLeast" w:line="240"/>
        <w:ind w:left="3686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pBdr>
          <w:bottom w:val="single" w:sz="4" w:space="1" w:color="000000"/>
        </w:pBdr>
        <w:spacing w:lineRule="auto" w:line="240"/>
        <w:ind w:left="3686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left="2977" w:hanging="0"/>
        <w:jc w:val="center"/>
        <w:rPr/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почтовый индекс и адрес, телефон,</w:t>
      </w:r>
    </w:p>
    <w:p>
      <w:pPr>
        <w:pStyle w:val="Normal"/>
        <w:spacing w:lineRule="auto" w:line="240"/>
        <w:ind w:left="2977" w:hanging="0"/>
        <w:jc w:val="center"/>
        <w:rPr/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адрес электронной почты застройщика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hanging="0"/>
        <w:jc w:val="center"/>
        <w:rPr/>
      </w:pPr>
      <w:r>
        <w:rPr/>
        <w:t>Р Е Ш Е Н И Е</w:t>
        <w:br/>
        <w:t>об отказе во внесении исправлений</w:t>
        <w:br/>
        <w:t>в градостроительный план земельного участк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spacing w:lineRule="auto" w:line="240"/>
        <w:ind w:left="708" w:firstLine="708"/>
        <w:jc w:val="both"/>
        <w:rPr>
          <w:rFonts w:eastAsia="Tahoma"/>
          <w:color w:val="000000"/>
          <w:sz w:val="20"/>
          <w:szCs w:val="28"/>
          <w:lang w:bidi="ru-RU"/>
        </w:rPr>
      </w:pPr>
      <w:r>
        <w:rPr>
          <w:rFonts w:eastAsia="Tahoma"/>
          <w:color w:val="000000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/>
        <w:ind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исправлений в градостроительный план земельного участка.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i/>
          <w:color w:val="000000"/>
          <w:sz w:val="28"/>
          <w:szCs w:val="28"/>
          <w:lang w:bidi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394"/>
        <w:gridCol w:w="4253"/>
      </w:tblGrid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о 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о внесении исправлений в 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«а» пункта 2.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«б» пункта 2.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 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ind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 w:val="28"/>
          <w:szCs w:val="28"/>
          <w:lang w:bidi="ru-RU"/>
        </w:rPr>
        <w:t>«___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623"/>
        <w:gridCol w:w="1914"/>
        <w:gridCol w:w="2537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firstLine="72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ри наличии)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ind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ind w:hanging="0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firstLine="72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jc w:val="right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1" w:leader="none"/>
        </w:tabs>
        <w:spacing w:lineRule="atLeast" w:line="240"/>
        <w:ind w:left="3686" w:firstLine="11"/>
        <w:rPr>
          <w:color w:val="000000"/>
        </w:rPr>
      </w:pPr>
      <w:r>
        <w:rPr>
          <w:color w:val="000000"/>
        </w:rPr>
        <w:t xml:space="preserve">Кому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1" w:leader="none"/>
        </w:tabs>
        <w:spacing w:lineRule="atLeast" w:line="240"/>
        <w:ind w:left="3686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pBdr>
          <w:bottom w:val="single" w:sz="4" w:space="1" w:color="000000"/>
        </w:pBdr>
        <w:spacing w:lineRule="auto" w:line="240"/>
        <w:ind w:left="3686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left="2977" w:hanging="0"/>
        <w:jc w:val="center"/>
        <w:rPr/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почтовый индекс и адрес, телефон,</w:t>
      </w:r>
    </w:p>
    <w:p>
      <w:pPr>
        <w:pStyle w:val="Normal"/>
        <w:spacing w:lineRule="auto" w:line="240"/>
        <w:ind w:left="2977" w:hanging="0"/>
        <w:jc w:val="center"/>
        <w:rPr/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адрес электронной почты застройщика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hanging="0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ind w:hanging="0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spacing w:lineRule="auto" w:line="240"/>
        <w:ind w:left="4248" w:firstLine="708"/>
        <w:jc w:val="both"/>
        <w:rPr>
          <w:rFonts w:eastAsia="Tahoma"/>
          <w:color w:val="000000"/>
          <w:sz w:val="20"/>
          <w:szCs w:val="28"/>
          <w:lang w:bidi="ru-RU"/>
        </w:rPr>
      </w:pPr>
      <w:r>
        <w:rPr>
          <w:rFonts w:eastAsia="Tahoma"/>
          <w:color w:val="000000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/>
        <w:ind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spacing w:lineRule="auto" w:line="240"/>
        <w:ind w:hanging="0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i/>
          <w:color w:val="000000"/>
          <w:sz w:val="28"/>
          <w:szCs w:val="28"/>
          <w:lang w:bidi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394"/>
        <w:gridCol w:w="4253"/>
      </w:tblGrid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 2.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40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 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ind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 w:val="28"/>
          <w:szCs w:val="28"/>
          <w:lang w:bidi="ru-RU"/>
        </w:rPr>
        <w:t>«___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65"/>
        <w:gridCol w:w="4565"/>
      </w:tblGrid>
      <w:tr>
        <w:trPr>
          <w:trHeight w:val="54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ри наличии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firstLine="72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ind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ind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ind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247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firstLine="72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sz w:val="28"/>
          <w:szCs w:val="28"/>
          <w:lang w:bidi="ru-RU"/>
        </w:rPr>
      </w:pPr>
      <w:r>
        <w:rPr>
          <w:rFonts w:eastAsia="Tahoma"/>
          <w:bCs/>
          <w:strike/>
          <w:color w:val="000000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firstLine="72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1" w:leader="none"/>
        </w:tabs>
        <w:spacing w:lineRule="atLeast" w:line="240"/>
        <w:ind w:left="3686" w:firstLine="11"/>
        <w:rPr>
          <w:color w:val="000000"/>
        </w:rPr>
      </w:pPr>
      <w:r>
        <w:rPr>
          <w:color w:val="000000"/>
        </w:rPr>
        <w:t xml:space="preserve">Кому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1" w:leader="none"/>
        </w:tabs>
        <w:spacing w:lineRule="atLeast" w:line="240"/>
        <w:ind w:left="3686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pBdr>
          <w:bottom w:val="single" w:sz="4" w:space="1" w:color="000000"/>
        </w:pBdr>
        <w:spacing w:lineRule="auto" w:line="240"/>
        <w:ind w:left="3686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left="2977" w:hanging="0"/>
        <w:jc w:val="center"/>
        <w:rPr/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почтовый индекс и адрес, телефон,</w:t>
      </w:r>
    </w:p>
    <w:p>
      <w:pPr>
        <w:pStyle w:val="Normal"/>
        <w:spacing w:lineRule="auto" w:line="240"/>
        <w:ind w:left="2977" w:hanging="0"/>
        <w:jc w:val="center"/>
        <w:rPr/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адрес электронной почты застройщика)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/>
        <w:ind w:hanging="0"/>
        <w:jc w:val="center"/>
        <w:rPr>
          <w:rFonts w:eastAsia="Tahoma"/>
          <w:b/>
          <w:b/>
          <w:sz w:val="28"/>
        </w:rPr>
      </w:pPr>
      <w:r>
        <w:rPr>
          <w:rFonts w:eastAsia="Tahoma"/>
          <w:b/>
          <w:sz w:val="28"/>
        </w:rPr>
        <w:t>Р Е Ш Е Н И Е</w:t>
        <w:br/>
        <w:t>об оставлении заявления о выдаче градостроительного</w:t>
      </w:r>
    </w:p>
    <w:p>
      <w:pPr>
        <w:pStyle w:val="Normal"/>
        <w:spacing w:lineRule="auto" w:line="240"/>
        <w:ind w:hanging="0"/>
        <w:jc w:val="center"/>
        <w:rPr>
          <w:rFonts w:eastAsia="Tahoma"/>
          <w:b/>
          <w:b/>
          <w:sz w:val="28"/>
        </w:rPr>
      </w:pPr>
      <w:r>
        <w:rPr>
          <w:rFonts w:eastAsia="Tahoma"/>
          <w:b/>
          <w:sz w:val="28"/>
        </w:rPr>
        <w:t>плана земельного участка без рассмотр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</w:t>
      </w:r>
      <w:r>
        <w:rPr>
          <w:rFonts w:eastAsia="Tahoma"/>
          <w:color w:val="000000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0"/>
          <w:szCs w:val="28"/>
          <w:lang w:bidi="ru-RU"/>
        </w:rPr>
        <w:t xml:space="preserve">                                                 </w:t>
      </w:r>
      <w:r>
        <w:rPr>
          <w:rFonts w:eastAsia="Tahoma"/>
          <w:color w:val="000000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28"/>
          <w:lang w:eastAsia="en-US" w:bidi="ru-RU"/>
        </w:rPr>
      </w:pPr>
      <w:r>
        <w:rPr>
          <w:rFonts w:eastAsia="Calibri"/>
          <w:bCs/>
          <w:color w:val="000000"/>
          <w:sz w:val="10"/>
          <w:szCs w:val="28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hanging="0"/>
        <w:rPr>
          <w:rFonts w:eastAsia="Tahoma"/>
          <w:sz w:val="28"/>
        </w:rPr>
      </w:pPr>
      <w:r>
        <w:rPr>
          <w:rFonts w:eastAsia="Tahoma"/>
          <w:sz w:val="28"/>
        </w:rPr>
      </w:r>
    </w:p>
    <w:p>
      <w:pPr>
        <w:pStyle w:val="Normal"/>
        <w:ind w:hanging="0"/>
        <w:rPr>
          <w:rFonts w:eastAsia="Tahoma"/>
          <w:sz w:val="28"/>
        </w:rPr>
      </w:pPr>
      <w:r>
        <w:rPr>
          <w:rFonts w:eastAsia="Tahoma"/>
          <w:sz w:val="28"/>
        </w:rPr>
      </w:r>
    </w:p>
    <w:p>
      <w:pPr>
        <w:pStyle w:val="Normal"/>
        <w:ind w:hanging="0"/>
        <w:rPr>
          <w:rFonts w:eastAsia="Tahoma"/>
          <w:sz w:val="28"/>
        </w:rPr>
      </w:pPr>
      <w:r>
        <w:rPr>
          <w:rFonts w:eastAsia="Tahoma"/>
          <w:sz w:val="28"/>
        </w:rPr>
        <w:t>Дата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Footnote"/>
        <w:rPr/>
      </w:pP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  <w:ind w:hanging="600"/>
    </w:pPr>
    <w:rPr>
      <w:sz w:val="27"/>
      <w:szCs w:val="27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/>
      <w:ind w:left="216" w:right="165" w:firstLine="70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</w:pPr>
    <w:rPr/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lineRule="auto" w:line="240"/>
      <w:ind w:hanging="0"/>
    </w:pPr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/>
      <w:ind w:hanging="0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/>
      <w:ind w:hanging="0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/>
      <w:ind w:hanging="0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>
      <w:spacing w:lineRule="auto" w:line="240"/>
      <w:ind w:hanging="0"/>
    </w:pPr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5:00Z</dcterms:created>
  <dc:creator>Галина</dc:creator>
  <dc:description/>
  <cp:keywords/>
  <dc:language>en-US</dc:language>
  <cp:lastModifiedBy>user</cp:lastModifiedBy>
  <cp:lastPrinted>2022-09-22T11:48:00Z</cp:lastPrinted>
  <dcterms:modified xsi:type="dcterms:W3CDTF">2023-08-02T01:20:00Z</dcterms:modified>
  <cp:revision>249</cp:revision>
  <dc:subject/>
  <dc:title/>
</cp:coreProperties>
</file>