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90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drawing>
          <wp:inline distT="0" distB="0" distL="0" distR="0">
            <wp:extent cx="597535" cy="68262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left="-90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caps/>
          <w:sz w:val="28"/>
          <w:szCs w:val="28"/>
        </w:rPr>
        <w:t xml:space="preserve">АДМИНИСТРАЦИЯ Ордынского района НОВОСИБИРСКОЙ ОБЛАСТИ 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6.04.2016  № 3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8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  </w:r>
      </w:hyperlink>
      <w:r>
        <w:rPr>
          <w:sz w:val="28"/>
          <w:szCs w:val="28"/>
        </w:rPr>
        <w:t>, руководствуясь Уставом Ордынск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сообщения муниципальными служащими администрации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аспоряжение администрации Ордынского района Новосибирской области от 26.01.2016 №21-р «О Порядке сообщения муниципальными служащими администрации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Дмитриева И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В.И. Колясников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а Я.Ю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70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ды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6г.№ 3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сообщ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 пунктом 8 Указа Президента Российской Федерации 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 определяется порядок сообщения муниципальными служащими администрации 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3. Муниципальные служащие, замещающие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, направляют Главе Ордынского района Новосибирской области уведомление, составленное по форме согласно </w:t>
      </w:r>
      <w:hyperlink w:anchor="Par11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ConsPlusNormal"/>
        <w:ind w:firstLine="540"/>
        <w:jc w:val="both"/>
        <w:rPr/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4. Уведомления заместителей главы администрации и управляющего делами администрации Ордынского района Новосибирской области рассматривает лично Глава Ордын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5. Направленные Главе Ордынского района Новосибирской области уведомления муниципальных служащих администрации Ордынского района Новосибирской области, по поручению Главы Ордынского района Новосибирской области направляются в комиссию по соблюдению требований к служебному поведению муниципальных  служащих и урегулированию конфликта интересов в администрации Ордынского района Новосибирской области (далее – Комиссию), осуществляющую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овосиб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Комиссию, Комиссие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Ордынского района Новосибирской област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уведомления, заключения и другие материалы представляются Главе Ордынского района Новосибирской области в течение 30 дней со дня поступления уведомлений в Комиссию. Указанный срок может быть продлен, но не более чем на 1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ой Ордынского района Новосибирской области по результатам рассмотрения Комиссией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4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«б» и 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в соответствии с законодательством Российской Федерации Глава Ордынского района Новосибирской области принимает меры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мерам, принимаемым по предотвращению или урегулированию конфликта интересов, относятся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т выгоды, явившейся причиной возникновения конфликта интересов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твод в порядке, предусмотренном законодательством Российской Федерации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ринадлежащих работнику ценных бумаг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 в случае, если владение ценными бумагами (долями участия, паями в уставных (складочных) капиталах организаций) может привести к конфликту интересов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 Порядку сообщения муниципальными служащими администрации 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Ордынского района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 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 служащих и урегулированию конфликта интересов в администрации Ордынского района Новосибирской области при рассмотрении настоящего уведом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 20__ г.    _____________         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375D9C24CE11121F6D043999AB9A8F218071888AAD377063A9FBC3F3EDCE4231D944EE6226725D1x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3:00Z</dcterms:created>
  <dc:creator>ЮРИСТ</dc:creator>
  <dc:description/>
  <cp:keywords/>
  <dc:language>en-US</dc:language>
  <cp:lastModifiedBy>ЮРИСТ</cp:lastModifiedBy>
  <cp:lastPrinted>2016-04-27T10:35:00Z</cp:lastPrinted>
  <dcterms:modified xsi:type="dcterms:W3CDTF">2016-06-10T05:18:00Z</dcterms:modified>
  <cp:revision>9</cp:revision>
  <dc:subject/>
  <dc:title>             </dc:title>
</cp:coreProperties>
</file>