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1976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19г. № 171</w:t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19.11.2018 №1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о правового акта в соответствие с действующим законодательством Российской Федерации  и на сновании экспертного заключения Управления законопроектных работ и ведения регистра от 12.02.2019 №1128-4-04/9, руководствуясь Уставом Ордынского района Новосибирской области администрация Ордынского района Новосибирской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Ордынского района Новосибирской области от 19.11.2018 №1359 «Об утверждении Порядка увольнения (освобождения от должности) лиц, замещающих должности муниципальной службы в администрации Ордынского района Новосибирской области, в связи с утратой доверия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384"/>
        <w:jc w:val="both"/>
        <w:rPr/>
      </w:pPr>
      <w:r>
        <w:rPr>
          <w:sz w:val="28"/>
          <w:szCs w:val="28"/>
        </w:rPr>
        <w:t>Пункт 9 приложения изложить в новой редакции «9. Глава района, руководствуясь решением Комиссии в случае подтверждения в ходе служебного расследования несоблюдения ограничений или неисполнения обязанностей, выносит дисциплинарное взыскание в форме увольнения и расторгает трудовой договор с муниципальным служащим (лицом, замещающим должность муниципальной службы)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384"/>
        <w:jc w:val="both"/>
        <w:rPr>
          <w:sz w:val="28"/>
          <w:szCs w:val="28"/>
        </w:rPr>
      </w:pPr>
      <w:r>
        <w:rPr>
          <w:sz w:val="28"/>
          <w:szCs w:val="28"/>
        </w:rPr>
        <w:t>В пункте 10 приложения слово «администрации» заменить словом «Главы»;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8"/>
          <w:szCs w:val="28"/>
        </w:rPr>
        <w:t>1.3. Пункт 12 приложения изложить в новой редакции «12. В распоряжении Главы Ордынского района Новосибирской области об увольнении в связи с утратой доверия муниципального служащего в качестве основания увольнения указывается на основании п. 14 статьи 81 Трудового кодекса РФ в связи с утратой доверия.» .</w:t>
      </w:r>
    </w:p>
    <w:p>
      <w:pPr>
        <w:pStyle w:val="Normal"/>
        <w:shd w:fill="FFFFFF" w:val="clear"/>
        <w:ind w:firstLine="379"/>
        <w:jc w:val="both"/>
        <w:rPr/>
      </w:pPr>
      <w:r>
        <w:rPr>
          <w:sz w:val="28"/>
          <w:szCs w:val="28"/>
        </w:rPr>
        <w:t>1.4. В пункте 13 приложения слово «администрации» заменить на слово «Главы», слова «трех рабочих дней» заменить словами «пяти рабочих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Ордынского района Новосибирской области Смир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лова Я.Ю.</w:t>
      </w:r>
    </w:p>
    <w:p>
      <w:pPr>
        <w:pStyle w:val="Normal"/>
        <w:jc w:val="both"/>
        <w:rPr/>
      </w:pPr>
      <w:r>
        <w:rPr/>
        <w:t>23-7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9:00Z</dcterms:created>
  <dc:creator>ЮРИСТ</dc:creator>
  <dc:description/>
  <cp:keywords/>
  <dc:language>en-US</dc:language>
  <cp:lastModifiedBy>ЮРИСТ</cp:lastModifiedBy>
  <dcterms:modified xsi:type="dcterms:W3CDTF">2019-02-27T06:10:00Z</dcterms:modified>
  <cp:revision>7</cp:revision>
  <dc:subject/>
  <dc:title/>
</cp:coreProperties>
</file>