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197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2.2018  №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24" w:hRule="atLeast"/>
        </w:trPr>
        <w:tc>
          <w:tcPr>
            <w:tcW w:w="94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орядке создания и работы 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-284" w:firstLine="568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приказом министерства труда и социального развития Новосибирской области от 30.11.2017 №75 «О порядке создания и работы комиссий»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"/>
        <w:ind w:left="-284" w:firstLine="568"/>
        <w:rPr/>
      </w:pP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1. Утвердить прилагаемый Порядок  работы  районной комиссии по обследованию 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widowControl w:val="false"/>
        <w:ind w:left="-284" w:right="43" w:firstLine="568"/>
        <w:jc w:val="both"/>
        <w:rPr/>
      </w:pPr>
      <w:r>
        <w:rPr>
          <w:sz w:val="28"/>
          <w:szCs w:val="28"/>
        </w:rPr>
        <w:t>2. Создать районную комиссию по обследованию жилых помещений, занимаемых инвалидами и семьями, имеющими детей-инвалидов, и используемых для их постоянного проживания (далее – жилое помещение инвалида)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  комиссия) по обследованию жилых помещений. Утвердить прилагаемый состав районной комиссии.</w:t>
      </w:r>
    </w:p>
    <w:p>
      <w:pPr>
        <w:pStyle w:val="Normal"/>
        <w:widowControl w:val="false"/>
        <w:ind w:left="-284" w:right="43" w:firstLine="568"/>
        <w:jc w:val="both"/>
        <w:rPr/>
      </w:pPr>
      <w:r>
        <w:rPr>
          <w:sz w:val="28"/>
          <w:szCs w:val="28"/>
        </w:rPr>
        <w:t>3.Рекомендовать главам муниципальных образований создать муниципальные комиссии по обследованию 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/>
      </w:pPr>
      <w:r>
        <w:rPr>
          <w:iCs/>
          <w:sz w:val="28"/>
          <w:szCs w:val="28"/>
        </w:rPr>
        <w:t>4.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        О.А.Орел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Т.И. Новиков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(38359)23-07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27.02.2018 №181 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 райо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 – Порядок)</w:t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орядок  работы  районной комиссии по обследованию 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оздания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миссия проводит обследование жилых помещений инвалидов и общего имущества в многоквартирных домах, в которых проживают инвалиды, входящих в состав жилищного фонда Ордынского района  Новосибирской области, осуществляется  комисси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, создаваемыми органами местного самоуправления муниципальных образований Ордынского района Новосибирской области (далее – муниципальная комиссия)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 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создания комиссии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Состав районной комиссии утверждается постановлением администрации Ордынского района  Новосибирской области. 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 В состав районной комиссии включаются представител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тдела  имущества и земельных отношений администрации Ордынского района Новосибирской област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</w:r>
    </w:p>
    <w:p>
      <w:pPr>
        <w:pStyle w:val="ConsPlusNormal1"/>
        <w:ind w:left="-284" w:firstLine="426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-коммунального хозяйства муниципальных образований Ордынского района Новосибирской области (по согласованию);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  органов местного самоуправления сельских поселений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бщественных объединений инвалидов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ители социальных служб Ордынского района Новосибирской области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В состав муниципальной  комиссии включаются представител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органов местного самоуправления сельских поселений;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 муниципального казенного учреждения Ордынского района « Комплексный центр социального обслуживания населения» (по согласованию);</w:t>
      </w:r>
    </w:p>
    <w:p>
      <w:pPr>
        <w:pStyle w:val="ConsPlusNormal1"/>
        <w:ind w:left="-284" w:firstLine="426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-коммунального хозяйства муниципальных образований Ордынского района Новосибирской области (по согласованию);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общественных объединений инвалидов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К участию в работе комиссий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ее полномочия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едатель комисс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уководство деятельностью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ициирует проведение заседаний комиссии 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ует контроль за выполнением решений, принятых комиссией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едставляет комиссию по вопросам, относящимся к ее компетенц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Члены комисс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ют поручения председателя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имают участие в подготовке материалов к заседаниям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нимают меры, необходимые для выполнения решений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изует проведение заседаний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делопроизводство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комиссии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 Обследование жилых помещений инвалидов район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районного жилищного фонда (далее - план мероприятий районной комиссии)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 Формами работы  комиссии являются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следование жилых помещений инвалидов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седания муниципальной комиссии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4.3. Обследование жилых помещений инвалидов включает в себя: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К участию в деятельности 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ериодичность проведения заседаний муниципальной комиссии определяется председателем комиссии, но не реже одного раза в квартал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 комиссии и лицам, привлеченным к участию в работе  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 комиссии принимаются большинством голосов членов комиссии 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  комиссии решающим является голос председательствующего   комиссии. В случае несогласия с принятым решением члены   комиссии вправе выразить свое особое мнение в письменной форме и приложить его к решению   комиссии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е   комиссии считается правомочным, если на нем присутствуют не менее половины от общего числа членов   комиссии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По результатам проведения заседания  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бследования жилого</w:t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нвалидов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 xml:space="preserve">перечень требований из числа треб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ами III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IV</w:t>
        </w:r>
      </w:hyperlink>
      <w:r>
        <w:rPr>
          <w:color w:val="000000"/>
          <w:sz w:val="28"/>
          <w:szCs w:val="28"/>
        </w:rPr>
        <w:t xml:space="preserve"> Правил, которым не соответствует обследуемое жилое помещение инвалида </w:t>
      </w:r>
      <w:r>
        <w:rPr>
          <w:sz w:val="28"/>
          <w:szCs w:val="28"/>
        </w:rPr>
        <w:t>(если такие несоответствия были выявлены)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5.2. Комиссией осуществляется п</w:t>
      </w:r>
      <w:r>
        <w:rPr>
          <w:sz w:val="28"/>
          <w:szCs w:val="28"/>
        </w:rPr>
        <w:t xml:space="preserve">роверка экономической целесообразности </w:t>
      </w:r>
      <w:r>
        <w:rPr>
          <w:color w:val="000000"/>
          <w:sz w:val="28"/>
          <w:szCs w:val="28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sz w:val="28"/>
          <w:szCs w:val="28"/>
        </w:rPr>
        <w:t>в акте обследования содержатся: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о результатам проверки экономической целесообразности комиссия принимает решение</w:t>
      </w:r>
      <w:bookmarkStart w:id="0" w:name="P1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2" w:name="P153"/>
      <w:bookmarkEnd w:id="2"/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в районную комиссию  и   главе муниципального образования по месту нахождения жилого помещения инвалида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27.02.2018 №18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  комиссия)</w:t>
      </w:r>
    </w:p>
    <w:p>
      <w:pPr>
        <w:pStyle w:val="ConsPlusNormal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670"/>
      </w:tblGrid>
      <w:tr>
        <w:trPr>
          <w:trHeight w:val="2326" w:hRule="atLeast"/>
        </w:trPr>
        <w:tc>
          <w:tcPr>
            <w:tcW w:w="3227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раус Юрий Владимирович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</w:rPr>
              <w:t>Стрельникова Ольг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84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ind w:left="-284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- первый 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</w:rPr>
              <w:t>- заместитель главы администрации Ордынского района Новосибирской области, заместитель председателя  комиссии;</w:t>
            </w:r>
          </w:p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84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ind w:left="-100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овикова Татьяна Ивановна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етенекова Татьяна Геннадьевна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ловлев Александр Васильевич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льбе Сталина Анатольевна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емченко Елена Михайловна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84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100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- начальник отдела организации социального обслуживания населения</w:t>
            </w:r>
            <w:r>
              <w:rPr>
                <w:sz w:val="28"/>
                <w:szCs w:val="28"/>
              </w:rPr>
              <w:t xml:space="preserve"> администрации Ордынского района</w:t>
            </w:r>
            <w:r>
              <w:rPr>
                <w:rFonts w:eastAsia="PMingLiU;新細明體"/>
                <w:sz w:val="28"/>
                <w:szCs w:val="28"/>
              </w:rPr>
              <w:t xml:space="preserve"> Новосибирской области, секретарь  комиссии;</w:t>
            </w:r>
          </w:p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0" w:right="-5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рдынской организации Всероссийской организации инвалидов (по согласованию);</w:t>
            </w:r>
          </w:p>
          <w:p>
            <w:pPr>
              <w:pStyle w:val="Normal"/>
              <w:ind w:left="-10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мущества и земельных отношений администрации Ордынского района Новосибирской области;</w:t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администрации Ордынского района Новосибирской области;</w:t>
            </w:r>
          </w:p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 муниципального казенного учреждения Ордынского района «Комплексный центр социального обслуживания населения»;</w:t>
            </w:r>
          </w:p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</w:rPr>
              <w:t>Елисова Татьяна Александровна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Егоров Дмитрий Вячеславович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урдина Наталия Александровна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Шевченко Галина Игнатьевна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  <w:t>Шилова 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-100" w:right="-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  <w:p>
            <w:pPr>
              <w:pStyle w:val="Normal"/>
              <w:ind w:left="-10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, молодежной политики и спорта администрации Ордынского района Новосибирской области;</w:t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Ордынского района Новосибирской области;</w:t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районного Совета ветеранов-пенсионеров войны, труда, военной службы и правоохранительных органов Ордынского района Новосибирской области; </w:t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ением реабилитации инвалидов муниципального казенного учреждения Ордынского района «Комплексный центр социального обслуживания населения».</w:t>
            </w:r>
          </w:p>
          <w:p>
            <w:pPr>
              <w:pStyle w:val="Normal"/>
              <w:ind w:left="-10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both"/>
              <w:rPr>
                <w:rFonts w:eastAsia="PMingLiU;新細明體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1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социальног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населения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8г                                                                     Т.И. Новико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2018г                                                                      Н.А. Сурди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_2018г                                                                     С.В. Смирнов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8г                                                             О.В. Стрельнико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2018г                                                                       Ю.В. Краус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40789DA1FE03DC75445D744BB0927CA7C224F02BC3CD5E5B1090JDN2H" TargetMode="External"/><Relationship Id="rId4" Type="http://schemas.openxmlformats.org/officeDocument/2006/relationships/hyperlink" Target="consultantplus://offline/ref=5540789DA1FE03DC75445D744BB0927CA7CB27F025929A5C0A459ED73FJ2NBH" TargetMode="External"/><Relationship Id="rId5" Type="http://schemas.openxmlformats.org/officeDocument/2006/relationships/hyperlink" Target="consultantplus://offline/ref=5540789DA1FE03DC75445D744BB0927CA7CB2AF4229C9A5C0A459ED73FJ2NBH" TargetMode="External"/><Relationship Id="rId6" Type="http://schemas.openxmlformats.org/officeDocument/2006/relationships/hyperlink" Target="consultantplus://offline/ref=5540789DA1FE03DC75445D744BB0927CA7CA22FD28909A5C0A459ED73FJ2NBH" TargetMode="External"/><Relationship Id="rId7" Type="http://schemas.openxmlformats.org/officeDocument/2006/relationships/hyperlink" Target="consultantplus://offline/ref=B883ACE1FC35D587BB8CFD20A3457B03E1DA52B45EBAA3A3330F9F1D54E250F93725033F2FDB90B4X4bCH" TargetMode="External"/><Relationship Id="rId8" Type="http://schemas.openxmlformats.org/officeDocument/2006/relationships/hyperlink" Target="consultantplus://offline/ref=B883ACE1FC35D587BB8CFD20A3457B03E1DA52B45EBAA3A3330F9F1D54E250F93725033F2FDB91BEX4bF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6:00Z</dcterms:created>
  <dc:creator>Татьяна</dc:creator>
  <dc:description/>
  <cp:keywords/>
  <dc:language>en-US</dc:language>
  <cp:lastModifiedBy>Пользователь</cp:lastModifiedBy>
  <cp:lastPrinted>2018-02-22T09:57:00Z</cp:lastPrinted>
  <dcterms:modified xsi:type="dcterms:W3CDTF">2018-02-28T06:50:00Z</dcterms:modified>
  <cp:revision>18</cp:revision>
  <dc:subject/>
  <dc:title/>
</cp:coreProperties>
</file>