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и рассмотрении заявок на предоставление субсидий юридическим лицам (за исключением субсидий государственным (муниципальным учреждениям), индивидуальным предпринимателям, физическим лицам из бюджета Ордынского района Новосибирской области  в 2018 го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    ст. 78 Бюджетного кодекса Российской Федерации, в соответствии с Постановлением администрации Ордынского района Новосибирской области от 08.12.2017 г № 1411 «О порядке 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из бюджета Ордынского района Новосибирской области  в 2018 году», администрация Ордынского района Новосибирской области настоящим извещает о начале приёма заявок на предоставление субсидий юридическим лицам (за исключением субсидий государственным (муниципальным учреждениям), индивидуальным предпринимателям, физическим лицам из бюджета Ордынского района Новосибирской области  в 2018 году, в целях финансового обеспечения затрат, связанных с реализацией мероприятий по подготовке объектов жилищно-коммунального хозяйства ордынского район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» Жилищно-коммунального хозяйства Новосибирской области в 2015-2022 года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Почтовый адрес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33261 р.п.Ордынское, Новосибирская область, Администрация Ордынского района Новосибирской области, пр.Революции, 17, каб. № 27. Ответственный исполнитель: Нащёкина Наталья Александровна, тел:8-38359-21-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рок начала и окончания подачи заявок: </w:t>
      </w:r>
      <w:r>
        <w:rPr>
          <w:rFonts w:cs="Times New Roman" w:ascii="Times New Roman" w:hAnsi="Times New Roman"/>
          <w:bCs/>
          <w:sz w:val="28"/>
          <w:szCs w:val="28"/>
        </w:rPr>
        <w:t>со дня размещения извещения на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рды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рассмотрения заявок на 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: 633261 р.п.Ордынское, Новосибирская область, Администрация Ордынского района Новосибирской области, пр.Революции, 17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принимает комиссия, созданная Постановлением администрации Ордынского района Новосибирской области, которая осуществляет проверку полноты и правильности оформления документов и принимает решение о предоставлении субсидии либо об отказе в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ритерии отбора на право получения субсид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а Субсидии, направленные на погашение задолженности организаций коммунального комплекса перед поставщиками топлив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Субсидии, направленные на </w:t>
      </w:r>
      <w:r>
        <w:rPr>
          <w:rFonts w:cs="Times New Roman" w:ascii="Times New Roman" w:hAnsi="Times New Roman"/>
          <w:sz w:val="28"/>
          <w:szCs w:val="28"/>
        </w:rPr>
        <w:t>подготовку объектов коммунального хозяйства к сезонной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.5 настоящего изв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ых сведений в представленных докумен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 Перечень документов необходимых для получения субсидий из бюджета О</w:t>
      </w:r>
      <w:r>
        <w:rPr>
          <w:rFonts w:cs="Times New Roman" w:ascii="Times New Roman" w:hAnsi="Times New Roman"/>
          <w:b/>
          <w:sz w:val="28"/>
          <w:szCs w:val="28"/>
        </w:rPr>
        <w:t>рдынского района Новосибирской обла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тсутствие недоимки по налогам, подлежащим перечислению в бюджеты  бюджетной системы Российской Федерации, за исключением отсроченной, в том числе в порядке реструктуризации, приостановленной к взысканию, и по страховым взносам в Пенсионный фонд Российской Федерации, Фонд социального страхования  Российской Федерации, Федеральный фонд обязательного медицинского страхования и Территориальный фонд  обязательного страхования Новосибирской области;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Субсидии по форме в соответствии с Порядком предоставления Субсид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полнение регионального соглашения о минимальной заработной плате в Новосибирской области в части обеспечения заработной платы работников предприятия не ниже установленного уровн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размера Субсидии по форме в соответствии с Порядком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мер предоставляемой субсиди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пределах суммы межбюджетных трансфертов, переданных из МЖКХ и Э Новосибирской области в бюджет Ордынского района Новосибирской области на осуществление мероприятий по подготовке объектов жилищно-коммунального хозяйства Новосибирской области к работе в осенне-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Общая сумма,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ная на 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мероприятий по подготовке объектов жилищно-коммунального хозяйства Новосибирской области к работе в осенне-зимний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 31 271,00 (тридцать один   миллион двести семьдесят одна тысяча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9:00Z</dcterms:created>
  <dc:creator>Елена</dc:creator>
  <dc:description/>
  <cp:keywords/>
  <dc:language>en-US</dc:language>
  <cp:lastModifiedBy>Елена</cp:lastModifiedBy>
  <cp:lastPrinted>2018-07-31T12:25:00Z</cp:lastPrinted>
  <dcterms:modified xsi:type="dcterms:W3CDTF">2018-07-31T05:25:00Z</dcterms:modified>
  <cp:revision>6</cp:revision>
  <dc:subject/>
  <dc:title/>
</cp:coreProperties>
</file>