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 номер 54:20:020101:124 площадь 21451,0 кв. м, категория «земли сельскохозяйственного назначения», вид разрешенного использования «для сельскохозяйственного использования», расположенный по адресу (местоположение): установлено относительно ориентира, расположенного в границах участка. Ориентир АОЗТ «Пролетарское» КФХ «Тайфун». Почтовый адрес ориентира: Новосибирская область, Ордынский район, с/с МО Пролетарский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adm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-</w:t>
      </w:r>
      <w:r>
        <w:rPr>
          <w:color w:val="303030"/>
          <w:sz w:val="28"/>
          <w:szCs w:val="28"/>
          <w:lang w:val="en-US"/>
        </w:rPr>
        <w:t>zem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mail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04.06.2018 в 14: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 – 04.07.2018 в 16:00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 xml:space="preserve"> </w:t>
      </w: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3:00Z</dcterms:created>
  <dc:creator>Gulia</dc:creator>
  <dc:description/>
  <dc:language>en-US</dc:language>
  <cp:lastModifiedBy>Пользователь</cp:lastModifiedBy>
  <cp:lastPrinted>2018-05-28T15:43:00Z</cp:lastPrinted>
  <dcterms:modified xsi:type="dcterms:W3CDTF">2018-05-30T02:53:00Z</dcterms:modified>
  <cp:revision>2</cp:revision>
  <dc:subject/>
  <dc:title>Администрация муниципального образования</dc:title>
</cp:coreProperties>
</file>