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ъявление об электронных подписях 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уем, что при филиале ФГБУ «ФКП Росреестра по Новосибирской области» функционирует Удостоверяющий центр Федеральной кадастровой палаты, который осуществляет выпуск электронных подпис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лектронная подпись может применяться физическими лицами, индивидуальными предпринимателями и юридическими лицами на сайт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тал Росреест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тал гос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й налоговой службы для подачи налоговой отчет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й таможенной службы для подачи декларации о доход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С «Правосуди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ИС ЖК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й арбит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дпись позволит упростить и ускорить процесс получения государственных услуг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ля получения электронной подписи в Удостоверяющем центре Федеральной кадастровой палаты необходимо на официальном сайте </w:t>
      </w:r>
      <w:r>
        <w:rPr>
          <w:sz w:val="26"/>
          <w:szCs w:val="26"/>
          <w:u w:val="single"/>
        </w:rPr>
        <w:t>uc.kadastr.ru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ся в личном кабинете, загрузить сканы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латить посредством сервиса Сбербанк Он-Лай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етить офис для удостоверения личности (адрес офисов: г. Новосибирск, ул. Красный проспект, д.50, окно № 7-Андреева Анастасия Борисовна, г. Новосибирск, ул. Дачная, д. 60, каб. 106- Глатковская Екатерина Валерьевн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качать сертификат в личном кабине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имость создания и выдачи электронной подписи в электронном виде составляет 700 рубл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6:00Z</dcterms:created>
  <dc:creator>Виктор</dc:creator>
  <dc:description/>
  <cp:keywords/>
  <dc:language>en-US</dc:language>
  <cp:lastModifiedBy>Пользователь</cp:lastModifiedBy>
  <cp:lastPrinted>2017-08-18T10:35:00Z</cp:lastPrinted>
  <dcterms:modified xsi:type="dcterms:W3CDTF">2017-08-18T03:43:00Z</dcterms:modified>
  <cp:revision>8</cp:revision>
  <dc:subject/>
  <dc:title> </dc:title>
</cp:coreProperties>
</file>