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32"/>
        <w:gridCol w:w="3640"/>
      </w:tblGrid>
      <w:tr>
        <w:trPr>
          <w:trHeight w:val="851" w:hRule="atLeast"/>
        </w:trPr>
        <w:tc>
          <w:tcPr>
            <w:tcW w:w="100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Участие субъектов МСП в закупках отдельных видов юридических лиц по </w:t>
              <w:br/>
              <w:t xml:space="preserve">Федеральному закону № 223-ФЗ» </w:t>
            </w:r>
          </w:p>
        </w:tc>
      </w:tr>
      <w:tr>
        <w:trPr>
          <w:trHeight w:val="602" w:hRule="atLeast"/>
        </w:trPr>
        <w:tc>
          <w:tcPr>
            <w:tcW w:w="63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 Новосибирск, Красный проспект, д. 18 </w:t>
              <w:br/>
              <w:t>здание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ьшой зал, 2 этаж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: 22.05.2019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: 15:00-18:30</w:t>
            </w:r>
          </w:p>
        </w:tc>
      </w:tr>
      <w:tr>
        <w:trPr>
          <w:trHeight w:val="5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>
          <w:trHeight w:val="3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5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тупительное слово модератора, представление гостей, обзор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точняется)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20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обучающего семинара, приветственное слово представителя высшего органа исполнительной власти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точняется)</w:t>
            </w:r>
          </w:p>
        </w:tc>
      </w:tr>
      <w:tr>
        <w:trPr>
          <w:trHeight w:val="5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30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еспечение доступа субъектов МСП к закупкам крупнейших заказч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АО «Корпорация «МСП»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точняется)</w:t>
            </w:r>
          </w:p>
        </w:tc>
      </w:tr>
      <w:tr>
        <w:trPr>
          <w:trHeight w:val="4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45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ры финансовой поддерж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О «МСП Банк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ъектов МС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инов Виталий Борис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егиональный директор УРМ </w:t>
              <w:br/>
              <w:t>АО «МСП Банк» в г. Новосибирске</w:t>
            </w:r>
          </w:p>
        </w:tc>
      </w:tr>
      <w:tr>
        <w:trPr>
          <w:trHeight w:val="23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45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крытый диалог: Крупнейшие заказчики – Поставщики М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нин Степан Владимирови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Новосибирского регионального отделения Центра организации закупочной деятельности ОАО «РЖ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кова Евген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сектора по организации закупок ООО «Энергонефть Том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АО «НПЗ»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точняется)</w:t>
            </w:r>
          </w:p>
        </w:tc>
      </w:tr>
      <w:tr>
        <w:trPr>
          <w:trHeight w:val="5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Опыт участия в закупках крупнейших заказч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точняется)</w:t>
            </w:r>
          </w:p>
        </w:tc>
      </w:tr>
      <w:tr>
        <w:trPr>
          <w:trHeight w:val="5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крытый диалог: ЭТП – Поставщики М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АО «ТЭК-Торг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– (уточняется)</w:t>
            </w:r>
          </w:p>
        </w:tc>
      </w:tr>
      <w:tr>
        <w:trPr>
          <w:trHeight w:val="6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етворкинг. Живое общение участников и спикеров, создание круга знакомых, ответы на вопросы предпринимателей. Презентации субъектов МСП, заинтересованных в участии в закупках крупнейших заказчико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Полоус Марина Ивановна</dc:creator>
  <dc:description/>
  <dc:language>en-US</dc:language>
  <cp:lastModifiedBy>Зеленцова Алсу Тагировна</cp:lastModifiedBy>
  <cp:lastPrinted>2019-04-22T14:03:00Z</cp:lastPrinted>
  <dcterms:modified xsi:type="dcterms:W3CDTF">2019-04-22T07:42:00Z</dcterms:modified>
  <cp:revision>3</cp:revision>
  <dc:subject/>
  <dc:title/>
</cp:coreProperties>
</file>