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ое зад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производят  обработку яиц.                                 Р=3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ремя хранения охлажденных кур при температуре от -2 до 0 С.    Р=1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24 часа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36 часов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5 сут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ериод использования свежих овощей в пищу без термической обработки                                                                                                                р=1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ли использование посуды из алюминия на предприятиях общественного питания?                                                                                      р=1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емпературу и время хранения очищенного картофеля в воде        р=1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картофельного пюре вареный картофель обсушивают и протирают при температуре не ниже …. С                                                       р=1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ое филе» - это ….                                                                                        р=3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щей из квашеной капусты с картофелем  указать последовательность  закладки.                                                                            р=3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защипывание»?                                                                                  р=3        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льзя варить бульон при бурном кипении?                                      р=3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– 20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0:00Z</dcterms:created>
  <dc:creator>OAK KULINARIA</dc:creator>
  <dc:description/>
  <cp:keywords/>
  <dc:language>en-US</dc:language>
  <cp:lastModifiedBy>Пользователь</cp:lastModifiedBy>
  <dcterms:modified xsi:type="dcterms:W3CDTF">2018-10-31T07:36:00Z</dcterms:modified>
  <cp:revision>4</cp:revision>
  <dc:subject/>
  <dc:title/>
</cp:coreProperties>
</file>