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т «25» января 2022 г. № 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.п. Орды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б управлении экономического развития администрации 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 xml:space="preserve">Руководствуясь пунктом 8 части 1 статьи 33 Устава Ордынского района Новосибирской области, в соответствии с положением «Об администрации Ордынского района Новосибирской области», утвержденным решением Совета депутатов Ордынского района Новосибирской области от 20 марта 2009 года                   № 300  </w:t>
      </w:r>
      <w:r>
        <w:rPr>
          <w:b/>
          <w:bCs/>
        </w:rPr>
        <w:t>п о с т а н о в л я ю</w:t>
      </w:r>
      <w:r>
        <w:rPr/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Утвердить прилагаемое Положение об управлении экономического развития администрации Ордынского района Новосибирской области согласно приложению, к настоящему постановл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7"/>
        </w:rPr>
      </w:pPr>
      <w:r>
        <w:rPr>
          <w:szCs w:val="27"/>
        </w:rPr>
        <w:t>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Признать утратившими силу:</w:t>
      </w:r>
    </w:p>
    <w:p>
      <w:pPr>
        <w:pStyle w:val="Heading8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остановление Главы Ордынского района Новосибирской области от 15.04.2015 № 334 </w:t>
      </w:r>
      <w:r>
        <w:rPr>
          <w:sz w:val="28"/>
          <w:szCs w:val="28"/>
        </w:rPr>
        <w:t>«</w:t>
      </w:r>
      <w:r>
        <w:rPr>
          <w:i w:val="false"/>
          <w:sz w:val="28"/>
          <w:szCs w:val="28"/>
        </w:rPr>
        <w:t>Об утверждении Положения об управлении экономического развития администрации Ордынского района Новосибирской области»;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.А.Ор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</w:rPr>
        <w:t>Быкова Е.А.</w:t>
      </w:r>
    </w:p>
    <w:p>
      <w:pPr>
        <w:pStyle w:val="Normal"/>
        <w:rPr>
          <w:sz w:val="20"/>
        </w:rPr>
      </w:pPr>
      <w:r>
        <w:rPr>
          <w:sz w:val="20"/>
        </w:rPr>
        <w:t>21608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постановлением Главы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Ордынского района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от «25» января 2022 г. № 5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правлении 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алее по тексту –По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</w:t>
      </w:r>
      <w:r>
        <w:rPr>
          <w:b/>
          <w:lang w:val="en-US"/>
        </w:rPr>
        <w:t> </w:t>
      </w: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Управление экономического развития администрации Ордынского района Новосибирской области (далее - Управление) является структурным подразделением администрации Ордынского района Новосибирской области (далее - Ордынский район)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Управление в своей деятельности руководствуется </w:t>
      </w:r>
      <w:hyperlink r:id="rId3">
        <w:r>
          <w:rPr>
            <w:rStyle w:val="InternetLink"/>
            <w:rFonts w:cs="Calibri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законами, правовыми актами Президента Российской Федерации и Правительства Российской Федерации, </w:t>
      </w:r>
      <w:hyperlink r:id="rId4">
        <w:r>
          <w:rPr>
            <w:rStyle w:val="InternetLink"/>
            <w:rFonts w:cs="Calibri"/>
          </w:rPr>
          <w:t>Уставом</w:t>
        </w:r>
      </w:hyperlink>
      <w:r>
        <w:rPr>
          <w:rFonts w:cs="Calibri"/>
        </w:rPr>
        <w:t xml:space="preserve"> Ордынского района, законами Новосибирской области, муниципальными правовыми актами Ордынского района, Главы Ордынского района, а также настоящим Положением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pacing w:val="2"/>
          <w:szCs w:val="28"/>
        </w:rPr>
      </w:pPr>
      <w:r>
        <w:rPr>
          <w:szCs w:val="28"/>
        </w:rPr>
        <w:t>Управление осуществляет свою деятельность во взаимодействии с исполнительными органами государственной власти Новосибирской области, органами местного самоуправления муниципальных образований Ордынского района, структурными подразделениями администрации Ордынского района, подведомственными муниципальными учреждениями и предприятиями, иными организациями и органами, осуществляющими контролирующие, надзорные и иные функци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pacing w:val="2"/>
          <w:szCs w:val="28"/>
        </w:rPr>
        <w:t>Внесение изменений и дополнений в настоящее Положение осуществляется постановлением Главы Ордынского района.</w:t>
      </w:r>
    </w:p>
    <w:p>
      <w:pPr>
        <w:pStyle w:val="Normal"/>
        <w:ind w:left="567" w:hanging="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left="567" w:hanging="0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2. Организация деятельности Управления</w:t>
      </w:r>
    </w:p>
    <w:p>
      <w:pPr>
        <w:pStyle w:val="Normal"/>
        <w:ind w:left="567" w:hanging="0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0" w:firstLine="708"/>
        <w:jc w:val="both"/>
        <w:textAlignment w:val="baseline"/>
        <w:rPr>
          <w:szCs w:val="28"/>
        </w:rPr>
      </w:pPr>
      <w:r>
        <w:rPr>
          <w:spacing w:val="2"/>
          <w:szCs w:val="28"/>
        </w:rPr>
        <w:t xml:space="preserve">Управление возглавляет начальник Управления, назначаемый на должность и освобождаемый от должности </w:t>
      </w:r>
      <w:r>
        <w:rPr>
          <w:szCs w:val="28"/>
        </w:rPr>
        <w:t>Главой Ордынского района Новосибирской област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0" w:firstLine="709"/>
        <w:jc w:val="both"/>
        <w:textAlignment w:val="baseline"/>
        <w:rPr>
          <w:szCs w:val="28"/>
        </w:rPr>
      </w:pPr>
      <w:r>
        <w:rPr>
          <w:spacing w:val="2"/>
          <w:szCs w:val="28"/>
        </w:rPr>
        <w:t>На должность начальника Управления назначается лицо, отвечающее квалификационным требованиям, установленным действующим федеральным и региональным законодательством и действующими муниципальными правовыми актам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0" w:firstLine="709"/>
        <w:jc w:val="both"/>
        <w:textAlignment w:val="baseline"/>
        <w:rPr>
          <w:szCs w:val="28"/>
        </w:rPr>
      </w:pPr>
      <w:r>
        <w:rPr>
          <w:spacing w:val="2"/>
          <w:szCs w:val="28"/>
        </w:rPr>
        <w:t xml:space="preserve">Работники Управления назначаются на должность и освобождаются от должности </w:t>
      </w:r>
      <w:r>
        <w:rPr>
          <w:szCs w:val="28"/>
        </w:rPr>
        <w:t xml:space="preserve">Главой Ордынского района Новосибирской области </w:t>
      </w:r>
      <w:r>
        <w:rPr>
          <w:spacing w:val="2"/>
          <w:szCs w:val="28"/>
        </w:rPr>
        <w:t xml:space="preserve">по представлению начальника Управления после согласования с заместителем </w:t>
      </w:r>
      <w:r>
        <w:rPr>
          <w:szCs w:val="28"/>
        </w:rPr>
        <w:t xml:space="preserve">главы администрации Ордынского района, курирующего вопросы экономики, </w:t>
      </w:r>
      <w:r>
        <w:rPr>
          <w:spacing w:val="2"/>
          <w:szCs w:val="28"/>
        </w:rPr>
        <w:t>в соответствии с квалификационными требованиями к должностям муниципальной службы, установленными действующим федеральным законодательством, законодательством Новосибирской области и действующими муниципальными правовыми актами</w:t>
      </w:r>
      <w:r>
        <w:rPr>
          <w:color w:val="2D2D2D"/>
          <w:spacing w:val="2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чальник управления: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общее руководство Управлением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еспечивая решение возложенных на Управление задач;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ставляет заместителю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ложения по структуре и штатному расписанию Управления для утверждения </w:t>
      </w:r>
      <w:r>
        <w:rPr>
          <w:rFonts w:cs="Times New Roman" w:ascii="Times New Roman" w:hAnsi="Times New Roman"/>
          <w:sz w:val="28"/>
          <w:szCs w:val="28"/>
        </w:rPr>
        <w:t>Главой Ордынского района Новосибир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носит заместителю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Ордынского район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ложения о назначении на должность и освобождении от должности работников Управления;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ределяет должностные обязанности между работниками Управления, требует своевременного и качественного выполнения данных им указаний;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36"/>
          <w:szCs w:val="28"/>
        </w:rPr>
      </w:pPr>
      <w:r>
        <w:rPr>
          <w:rFonts w:cs="Calibri"/>
          <w:spacing w:val="2"/>
          <w:szCs w:val="28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8"/>
        </w:rPr>
        <w:t>контролирует соблюдение трудовой и исполнительской дисциплины работниками Управления;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36"/>
          <w:szCs w:val="28"/>
        </w:rPr>
      </w:pPr>
      <w:r>
        <w:rPr>
          <w:rFonts w:cs="Calibri"/>
          <w:spacing w:val="2"/>
          <w:szCs w:val="28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установленном порядке вносит </w:t>
      </w:r>
      <w:r>
        <w:rPr>
          <w:rFonts w:cs="Times New Roman" w:ascii="Times New Roman" w:hAnsi="Times New Roman"/>
          <w:sz w:val="28"/>
          <w:szCs w:val="28"/>
        </w:rPr>
        <w:t xml:space="preserve">Главе Ордынского района Новосибирской области </w:t>
      </w:r>
      <w:r>
        <w:rPr>
          <w:rFonts w:cs="Times New Roman" w:ascii="Times New Roman" w:hAnsi="Times New Roman"/>
          <w:spacing w:val="2"/>
          <w:sz w:val="28"/>
          <w:szCs w:val="28"/>
        </w:rPr>
        <w:t>по согласованию с заместителем главы администрации Ордынского района предложения о поощрении и наложении дисциплинарных взысканий на работников Управления;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тавляет Управление в органах государственной власти и местного самоуправления, предприятиях, организациях, учреждениях по вопросам, входящим в компетенцию Управл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осит в установленном порядке на рассмотрение проекты постановлений и распоряжений администрации Ордынского района по вопросам, входящим в компетенцию Управл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одит совещания по вопросам, отнесенным к компетенции Управл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ием граждан по личным вопросам, обеспечивает своевременное и полное рассмотрение устных и письменных обращений граждан, принятие по ним решений и направление ответов в установленный законодательством ср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неисполнение или ненадлежащее исполнение функций и задач, возложенных настоящим Положением</w:t>
      </w:r>
      <w:r>
        <w:rPr>
          <w:spacing w:val="2"/>
          <w:szCs w:val="28"/>
        </w:rPr>
        <w:t>;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Emphasis"/>
          <w:rFonts w:ascii="Times New Roman" w:hAnsi="Times New Roman" w:cs="Times New Roman"/>
          <w:i w:val="false"/>
          <w:i w:val="false"/>
          <w:sz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lang w:eastAsia="ru-RU"/>
        </w:rPr>
        <w:t>осуществляет иные полномочия в соответствии с действующим законодательством Российской Федерации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тсутствия начальника Управления (отпуск, командировка, временная нетрудоспособность) исполняет обязанности - заместитель начальника Управления в установленном действующим законодательством порядке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, обязанности, ответственность начальника управления, иных специалистов управления конкретизируются их должностными инструкциями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spacing w:val="2"/>
          <w:sz w:val="28"/>
          <w:szCs w:val="28"/>
        </w:rPr>
      </w:pPr>
      <w:r>
        <w:rPr>
          <w:rFonts w:cs="Times New Roman"/>
          <w:b/>
          <w:iCs/>
          <w:spacing w:val="2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ind w:left="567" w:hanging="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left="567" w:hanging="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textAlignment w:val="baseline"/>
        <w:outlineLvl w:val="2"/>
        <w:rPr>
          <w:b/>
          <w:b/>
          <w:spacing w:val="2"/>
          <w:szCs w:val="29"/>
        </w:rPr>
      </w:pPr>
      <w:r>
        <w:rPr>
          <w:b/>
          <w:spacing w:val="2"/>
          <w:szCs w:val="29"/>
        </w:rPr>
        <w:t>Основные цели и задачи Управления</w:t>
      </w:r>
    </w:p>
    <w:p>
      <w:pPr>
        <w:pStyle w:val="Style16"/>
        <w:shd w:fill="FFFFFF" w:val="clear"/>
        <w:spacing w:before="0" w:after="0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/>
          <w:spacing w:val="2"/>
          <w:szCs w:val="29"/>
        </w:rPr>
      </w:r>
    </w:p>
    <w:p>
      <w:pPr>
        <w:pStyle w:val="Style16"/>
        <w:shd w:fill="FFFFFF" w:val="clear"/>
        <w:spacing w:before="0" w:after="0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сновными целями и задачами Управления являются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социально-экономических процессов, анализ текущей ситуации в экономике и социальной сфере, прогнозирование основных направлений социально-экономического развития, проведение мониторинга социально-экономических процессов в Ордынском районе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зработки документов стратегического планирования социально-экономического развития Ордынского района.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риоритетных направлений инвестиционной деятельности, направленной на обеспечение устойчивого социально-экономического развития Орды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708"/>
        <w:jc w:val="both"/>
        <w:rPr>
          <w:szCs w:val="28"/>
        </w:rPr>
      </w:pPr>
      <w:r>
        <w:rPr>
          <w:szCs w:val="28"/>
        </w:rPr>
        <w:t>Осуществление деятельности по привлечению инвестиций, оказание содействия предприятиям и учреждениям в разработке и реализации инвестиционных проектов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ер организационного, экономического и правового характера, способствующих развитию туристской инфраструктуры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работки и реализация комплекса мер, направленных на создание благоприятных условий для развития предпринимательской деятельности, создание конкурентной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708"/>
        <w:jc w:val="both"/>
        <w:rPr>
          <w:szCs w:val="28"/>
        </w:rPr>
      </w:pPr>
      <w:r>
        <w:rPr>
          <w:szCs w:val="28"/>
        </w:rPr>
        <w:t>Разработка и осуществление механизмов муниципальной поддержки субъектов малого и среднего предпринимательства на территории Ордынского района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единой политики в сфере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мер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ных на снижение административных барьеров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вы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ности и качества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ение мер по реализации государственной политики в сфере трудовых отношений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ых непосредственно с ними связанных отношений, в том числе, занятости населения, оплаты труда, развития социального партнерства и коллективно- договорного регулирования трудовых отношений, урегулирования коллективных трудовых споров, улучшения условий и охраны труда работников в соответствии с нормами действующего законод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708"/>
        <w:jc w:val="both"/>
        <w:rPr>
          <w:bCs/>
          <w:szCs w:val="28"/>
        </w:rPr>
      </w:pPr>
      <w:r>
        <w:rPr>
          <w:szCs w:val="28"/>
        </w:rPr>
        <w:t xml:space="preserve">Совершенствование механизмов, </w:t>
      </w:r>
      <w:r>
        <w:rPr>
          <w:bCs/>
          <w:szCs w:val="28"/>
        </w:rPr>
        <w:t>повышение эффективности и результативности</w:t>
      </w:r>
      <w:r>
        <w:rPr>
          <w:szCs w:val="28"/>
        </w:rPr>
        <w:t xml:space="preserve"> осуществления внутреннего финансового </w:t>
      </w:r>
      <w:r>
        <w:rPr>
          <w:bCs/>
          <w:szCs w:val="28"/>
        </w:rPr>
        <w:t>муниципального контрол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Функции управл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Cs w:val="28"/>
        </w:rPr>
        <w:t>Управление в целях выполнения возложенных на него задач осуществляет следующие функци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В сфере планирования, мониторинга, анализа и прогнозирования социально-экономических процессов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рганизует разработку документов стратегического планирования социально-экономического развития Ордынского района в порядке, предусмотренном Федеральным законом от 28.06.2014 № 172-ФЗ «О стратегическом планировании в Российской Федерации»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уществляет подготовку аналитических материалов, сводных отчетов, характеризующих состояние экономики и социальной сферы Ордынского района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общает информацию по результатам социально-экономического развития Ордынского района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уществляет сбор, анализ и обобщение информации о планируемых и фактически достигнутых значениях показателей оценки эффективности деятельности органов местного самоуправления в соответствии с Указом Президента Российской Федерации от 28.04.2008 № 607 «Об оценке эффективности деятельности органов местного самоуправления муниципальных, городских округов и муниципальных районов»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существляет координацию деятельности органов администрации Ордынского района по программно-целевому планированию, разработке муниципальных программ, формирует сводный перечень муниципальных программ;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нтролирует результаты выполнения программ в части оценки их эффективности и результативности, готовит сводный годовой доклад о ходе реализации и об оценке эффективности реализации программ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уществляет разработку основных направлений и принципов муниципальной экономической политики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рабатывает Паспорт Ордынского района с учетом предложений структурных подразделений администрации и размещает его материалы в сети Интернет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уществляет сбор, обобщение и представление в территориальный орган статистики статистической отчетности по форме № 1-МО, приложения к форме № 1-МО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гистрирует в системе ГАС Управление документы стратегического планирования и вносит результаты мониторинга исполнения документов стратегического планирования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36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формирует </w:t>
      </w:r>
      <w:r>
        <w:rPr>
          <w:rFonts w:cs="Times New Roman" w:ascii="Times New Roman" w:hAnsi="Times New Roman"/>
          <w:sz w:val="28"/>
        </w:rPr>
        <w:t>проект плана реализации наказов избирателей, данных депутатам Совета депутатов Ордынского района и депутатам Законодательного Собрания Новосибирской области, и координирует работу по его исполнению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36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36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уществляет подготовку ежегодного отчета об исполнении плана реализации наказов избирателей, данных депутатам Совета</w:t>
      </w:r>
      <w:r>
        <w:rPr>
          <w:rFonts w:cs="Times New Roman" w:ascii="Times New Roman" w:hAnsi="Times New Roman"/>
          <w:sz w:val="28"/>
        </w:rPr>
        <w:t xml:space="preserve"> депутатов Ордынского района и депутатам Законодательного Собрания Новосибирской области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8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</w:rPr>
        <w:t xml:space="preserve"> подготовку годовых и ежеквартальных отчетов по вопросам социально-экономического развития Орды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szCs w:val="28"/>
        </w:rPr>
        <w:t>В сфере развития предпринимательства: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водит анализ развития малого и среднего предпринимательства на территории Ордынского района, его финансовых, экономических, социальных и иных показателей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зрабатывает и реализует экономический механизм развития деловой активности и поддержки предпринимательства Ордынского района; 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рабатывает и реализует муниципальные программы в области развития предпринимательства. Содействует участию субъектов малого и среднего предпринимательства в региональных программах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ет своевременность исполнения заявок муниципальной программы в области развития предпринимательства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воевременность внесения 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ИС Мониторинг МСП отчетную информацию по оказанию финансовой, имущественной, информационной и образовательной поддержки субъектов малого и среднего предпринимательства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водит информационно-консультативную работу с субъектами предпринимательства, оказывает организационно-методическую помощь гражданам и юридическим лицам по подготовке заявок и взаимодействию с фондами и иными структурами, оказывающими содействие развитию предпринимательства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рганизует и проводит обучающие семинары и другие мероприятия, направленные на развитие предпринимательства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действует развитию здоровой экономической конкуренции хозяйствующих субъектов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уществляет организационное обеспечение работы сов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улучшению инвестиционного климата, развитию предпринимательства и конкуренции в Ордынском район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рамках своей компетенции координирует деятельность структурных подразделений администрации района и участвует в проведении оценки регулирующего воздействия проектов нормативных правовых актов и экспертизы правовых актов, затрагивающих вопросы осуществления предпринимательской и инвестиционной деятельности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8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</w:rPr>
        <w:t xml:space="preserve"> подготовку годовых и ежеквартальных отчетов по вопросам развития предпринимательства Ордынского райо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szCs w:val="28"/>
        </w:rPr>
        <w:t>В сфере развития потребительского рынк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8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проводит анализ финансовых, экономических, социальных и иных показателей развития потребительского рынка, прогнозирует динамику их измен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8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разрабатывает предложения по эффективному развитию потребительского рынка и созданию условий для обеспечения жителей услугами торговли, общественного питания и бытового обслужи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8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проводит анализ обеспеченности населения площадью торговых объектов, объектов общественного питания и бытового обслуживания в целях оценки доступности и удовлетворения спроса на товары и услуги для на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8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оформляет разрешение на расположение объекта мобильной торговл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8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осуществляет организацию торгового обслуживания при проведении праздничных, культурно-массовых и общественно-политических мероприятий на территории Ордынского района. Участвует в областных ярмарках, конкурсах, круглых столах и семинар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8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координирует и принимает в установленном законодательством порядке меры для привлечения к ответственности лиц, виновных в нарушении правил размещения нестационарных торговых объектов, а также осуществляющих торговую деятельность в неустановленных мест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8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проводит еженедельный мониторинг цен на фиксированный набор продовольственных товаров и направляет результаты мониторинга в прокуратуру Ордынского района Новосибирской обла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8"/>
        <w:jc w:val="both"/>
        <w:rPr>
          <w:iCs/>
          <w:szCs w:val="28"/>
        </w:rPr>
      </w:pPr>
      <w:r>
        <w:rPr>
          <w:spacing w:val="2"/>
          <w:szCs w:val="28"/>
        </w:rPr>
        <w:t>проводит еженедельный мониторинг наличия лекарственных средств в аптечной сети Ордынского района и направляет результаты мониторинга в министерство промышленности, торговли и развития предпринимательства Новосибирской обла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8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определяет границы территорий, прилегающих к организациям и объектам, на которых в соответствии с действующим законодательством не допускается розничная продажа алкогольной продук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8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рассматривает жалобы потребителей и консультирует их по вопросам защиты прав потребите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8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</w:rPr>
        <w:t>осуществляет подготовку предложений по установлению стоимости услуг, предоставляемых согласно гарантированному перечню услуг по погреб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</w:rPr>
        <w:t>взаимодействует с органами государственного контроля (надзора) по вопросам соблюдения законов и иных нормативных актов Российской Федерации, Новосибирской области, регулирующих отношения в области защиты прав потребителей и обеспечению безопасности товаров (работ, услуг)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8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28"/>
        </w:rPr>
      </w:pPr>
      <w:r>
        <w:rPr>
          <w:rStyle w:val="Emphasis"/>
          <w:rFonts w:cs="Calibri"/>
          <w:i w:val="false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</w:rPr>
        <w:t xml:space="preserve"> подготовку годовых и ежеквартальных отчетов по вопросам развития потребительского рынка Ордынского района.</w:t>
      </w:r>
    </w:p>
    <w:p>
      <w:pPr>
        <w:pStyle w:val="Normal"/>
        <w:ind w:left="36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szCs w:val="28"/>
        </w:rPr>
        <w:t xml:space="preserve"> </w:t>
      </w:r>
      <w:r>
        <w:rPr>
          <w:rStyle w:val="Emphasis"/>
          <w:szCs w:val="28"/>
        </w:rPr>
        <w:t>В сфере создания условий для развития инвестиционной деятельности: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8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уществляет прогнозно-аналитическую деятельность развития инвестиционного потенциала Ордынского района, проводит мониторинг инвестиционной деятельности организаций всех форм собственности, формирует информацию для ежегодного инвестиционного послания Главы Ордынского района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8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рабатывает и проводит комплекс мероприятий по благоприятному позиционированию Ордынского района в целях привлечения инвестиций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8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уществляет разработку инвестиционного паспорта Ордынского района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8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заимодействует с Министерством экономического развития, Агентством инвестиционного развития Новосибирской области по вопросам инвестиционной политики в соответствии с действующим законодательством Российской Федерации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8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уществляет разработку нормативной правовой базы по вопросам привлечения инвестиций в экономику Ордынского района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8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</w:rPr>
        <w:t xml:space="preserve"> подготовку годовых и ежеквартальных отчетов по вопросам инвестиционного развития Ордынского района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szCs w:val="28"/>
        </w:rPr>
        <w:t>В рамках административной реформы: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8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дет Реестр муниципальных услуг (функций), в том числе в электронном виде, в АИС "Реестр государственных услуг" и на Едином портале государственных и муниципальных услуг (функций)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8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дет перечень услуг, которые являются необходимыми и обязательными для предоставления муниципальных услуг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8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уществляет подготовку аналитических материалов по вопросам реализации административной реформы (регламентация муниципальных услуг, электронные услуги, межведомственное взаимодействие)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8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казывает структурным подразделениям администрации района и сельских поселений необходимую методическую, консультационную помощь по вопросам повышения качества и доступности муниципальных услуг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8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уществляет организацию эффективного межведомственного электронного взаимодействия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8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заимодействует с ГАУ НСО «МФЦ» по вопросам предоставления муниципальных услуг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8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слеживает своевременность исполнения заявок по оказанию муниципальным услуг в рамках межведомственного взаимодействия в ГИС МАИС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8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рганизовывает работу по обобщению и анализу правоприменительной практики при осуществлении администрацией Ордынского района контрольно-надзорной деятельности в рамках муниципального контроля. Размещает статистическую отчетность по форме № 1-контроль </w:t>
      </w:r>
      <w:r>
        <w:rPr>
          <w:rFonts w:cs="Times New Roman" w:ascii="Times New Roman" w:hAnsi="Times New Roman"/>
          <w:sz w:val="28"/>
        </w:rPr>
        <w:t>и сводный доклад об осуществлении муниципального контроля (надзора) на территории Ордынского района</w:t>
      </w:r>
      <w:r>
        <w:rPr>
          <w:rStyle w:val="Emphasis"/>
          <w:rFonts w:cs="Times New Roman" w:ascii="Times New Roman" w:hAnsi="Times New Roman"/>
          <w:i w:val="false"/>
          <w:sz w:val="36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ГАС «Управление»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8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уществляет полномочия в ГИС «Единая система идентификации и аутентификации»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 подготовку годовых, квартальных отчетов о реализации мероприятий административной реформы в Ордынском районе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сфере трудовых отношений: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социально-трудовой сферы и готовит соответствующие информационные материалы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по совершенствованию нормативной правовой базы по вопросам труда, занятости населения и проекты распорядительных документов Главы Ордынского района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мероприятия по разъяснению законодательства о труде, занятости населения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труктурных подразделений администрации Ордынского района, работодателей, трудовых коллективов и населения, установленные на областном уровне социальные нормативы в сфере труда и трудовых отношений (минимальный потребительский бюджет, величину прожиточного минимума и др.)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обеспечением государственных гарантий по оплате труда (минимальный размер оплаты труда, минимальные гарантии по оплате труда работников бюджетной сферы, минимальные размеры компенсационных доплат и выплат, установленные государством, районный коэффициент), выявляет и анализирует причины несвоевременной выплаты заработной платы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динамику заработной платы и доходов работающих в организациях различных отраслей, независимо от форм собственности, готовит предложения по совершенствованию тарифного регулирования оплаты труда на основе социального партнерства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действующие в организациях разных форм собственности системы и формы оплаты труда, анализирует взаимность уровня оплаты труда, объемов производства и численности работающих, готовит соответствующие предложения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разъяснения по применению действующего законодательства о муниципальной службе в части квалификационных требований, денежного содержания (вознаграждения), стажа, отпуска, пенсионного обеспечения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участвует в работе трехсторонней комиссии по регулированию социально-трудовых отношений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36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уведомительную регистрацию коллективных договоров и отраслевых соглашений, осуществляет контроль за их соответствием действующему законодательству и выполнением, оказывает организационно-методическую помощь при их разработке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36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36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вует в расследовании групповых несчастных случаев, тяжелых несчастных случаев и несчастных случаев со смертельным исходом на производстве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36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36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ординирует работу по проведению аттестации рабочих мест в подведомственных организациях и предприятиях, осуществляет контроль за расходованием бюджетных средств на их выполнение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состояния трудовых ресурсов территории, составляет баланс трудовых ресурсов, вносит предложения по использованию и перераспределению производительных сил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осуществляет подготовку годовых, квартальных отчетов о реализации мероприятий в сфере трудовых отношений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36"/>
          <w:szCs w:val="28"/>
        </w:rPr>
      </w:pPr>
      <w:r>
        <w:rPr>
          <w:rFonts w:cs="Times New Roman" w:ascii="Times New Roman" w:hAnsi="Times New Roman"/>
          <w:i/>
          <w:sz w:val="28"/>
        </w:rPr>
        <w:t xml:space="preserve">В сфере </w:t>
      </w:r>
      <w:r>
        <w:rPr>
          <w:rFonts w:cs="Times New Roman" w:ascii="Times New Roman" w:hAnsi="Times New Roman"/>
          <w:i/>
          <w:sz w:val="28"/>
          <w:szCs w:val="28"/>
        </w:rPr>
        <w:t xml:space="preserve">осуществления внутреннего финансового </w:t>
      </w:r>
      <w:r>
        <w:rPr>
          <w:rFonts w:cs="Times New Roman" w:ascii="Times New Roman" w:hAnsi="Times New Roman"/>
          <w:bCs/>
          <w:i/>
          <w:sz w:val="28"/>
          <w:szCs w:val="28"/>
        </w:rPr>
        <w:t>муниципального контроля и аудита: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30"/>
          <w:shd w:fill="FFFFFF" w:val="clear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30"/>
          <w:shd w:fill="FFFFFF" w:val="clear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организаций и предприятий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30"/>
          <w:shd w:fill="FFFFFF" w:val="clear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муниципальных заданий, отчетов о достижении значений показателей результативности предоставления средств из бюджета,</w:t>
      </w:r>
      <w:r>
        <w:rPr>
          <w:rFonts w:cs="Times New Roman" w:ascii="Times New Roman" w:hAnsi="Times New Roman"/>
          <w:sz w:val="27"/>
          <w:szCs w:val="27"/>
        </w:rPr>
        <w:t xml:space="preserve"> обеспечивать осуществление главным администратором, бюджетополучателями средств бюджета Ордынского района внутреннего финансового контроля и внутреннего финансового аудита</w:t>
      </w:r>
      <w:r>
        <w:rPr>
          <w:rFonts w:cs="Times New Roman" w:ascii="Times New Roman" w:hAnsi="Times New Roman"/>
          <w:color w:val="000000"/>
          <w:sz w:val="28"/>
          <w:szCs w:val="30"/>
          <w:shd w:fill="FFFFFF" w:val="clear"/>
        </w:rPr>
        <w:t>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размещает сведения </w:t>
      </w:r>
      <w:r>
        <w:rPr>
          <w:rFonts w:cs="Times New Roman" w:ascii="Times New Roman" w:hAnsi="Times New Roman"/>
          <w:sz w:val="28"/>
          <w:shd w:fill="FFFFFF" w:val="clear"/>
        </w:rPr>
        <w:t>в сфере управления муниципальными (общественными) финансами</w:t>
      </w:r>
      <w:r>
        <w:rPr>
          <w:rFonts w:cs="Times New Roman" w:ascii="Times New Roman" w:hAnsi="Times New Roman"/>
          <w:sz w:val="27"/>
          <w:szCs w:val="27"/>
        </w:rPr>
        <w:t xml:space="preserve"> в информационной системе «Электронный бюджет»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36"/>
          <w:szCs w:val="28"/>
        </w:rPr>
      </w:pPr>
      <w:r>
        <w:rPr>
          <w:rFonts w:cs="Calibri"/>
          <w:color w:val="464C55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уществляет подготовку годовых, квартальных отчетов о реализации мероприятий в сфере </w:t>
      </w:r>
      <w:r>
        <w:rPr>
          <w:rFonts w:cs="Times New Roman" w:ascii="Times New Roman" w:hAnsi="Times New Roman"/>
          <w:sz w:val="27"/>
          <w:szCs w:val="27"/>
        </w:rPr>
        <w:t>внутреннего финансового контроля и внутреннего финансового аудит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Cs/>
          <w:sz w:val="36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sz w:val="36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В иных сферах: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tLeast" w:line="317" w:before="0" w:after="0"/>
        <w:ind w:left="0" w:right="6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частвует в подготовке и проведении мероприятий на территории Ордынского района: конференций, совещаний, семинаров, выставок по вопросам, имеющим отношение к деятельности Управления;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tLeast" w:line="317" w:before="0" w:after="0"/>
        <w:ind w:left="0" w:right="6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еспечивает предоставление информации по вопросам, входящим в компетенцию Управления, в порядке и сроки, установленные действующим законодательством;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tLeast" w:line="317" w:before="0" w:after="0"/>
        <w:ind w:left="0" w:right="6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зрабатывает проекты муниципальных правовых актов по вопросам деятельности Управления: стратегическое планирование, предпринимательство, промышленность, потребительский рынок, туризм, инвестиционная политика, административная реформа, предоставление муниципальных услуг и осуществление </w:t>
      </w:r>
      <w:r>
        <w:rPr>
          <w:rFonts w:cs="Times New Roman" w:ascii="Times New Roman" w:hAnsi="Times New Roman"/>
          <w:sz w:val="27"/>
          <w:szCs w:val="27"/>
        </w:rPr>
        <w:t>финансового контроля и внутреннего финансового аудит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;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tLeast" w:line="317" w:before="0" w:after="0"/>
        <w:ind w:left="0" w:right="6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уществляет иные функции в соответствии с действующим законодательством Российской Федерации, Новосибирской области и муниципальными правовыми актами Ордынского района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lineRule="atLeast" w:line="317" w:before="0" w:after="0"/>
        <w:ind w:left="709" w:right="6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tLeast" w:line="317" w:before="0" w:after="0"/>
        <w:ind w:left="360" w:right="60" w:hanging="36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9"/>
          <w:szCs w:val="29"/>
          <w:lang w:eastAsia="ru-RU"/>
        </w:rPr>
        <w:t>Взаимодействие Управления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lineRule="atLeast" w:line="317" w:before="0" w:after="0"/>
        <w:ind w:left="360" w:right="60" w:hanging="0"/>
        <w:contextualSpacing/>
        <w:rPr>
          <w:rFonts w:ascii="Times New Roman" w:hAnsi="Times New Roman" w:eastAsia="Times New Roman" w:cs="Times New Roman"/>
          <w:b/>
          <w:b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9"/>
          <w:szCs w:val="29"/>
          <w:lang w:eastAsia="ru-RU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17" w:before="0" w:after="0"/>
        <w:ind w:left="0" w:right="6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с задачами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функциями, </w:t>
      </w:r>
      <w:r>
        <w:rPr>
          <w:rFonts w:cs="Times New Roman" w:ascii="Times New Roman" w:hAnsi="Times New Roman"/>
          <w:sz w:val="28"/>
          <w:szCs w:val="28"/>
        </w:rPr>
        <w:t>предусмотренными настоящим Положением, Управление взаимодейству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о всеми структурными подразделениями администрации </w:t>
      </w:r>
      <w:r>
        <w:rPr>
          <w:rFonts w:cs="Times New Roman" w:ascii="Times New Roman" w:hAnsi="Times New Roman"/>
          <w:spacing w:val="2"/>
          <w:sz w:val="28"/>
          <w:szCs w:val="28"/>
        </w:rPr>
        <w:t>Орды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кого района, представительным органом </w:t>
      </w:r>
      <w:r>
        <w:rPr>
          <w:rFonts w:cs="Times New Roman" w:ascii="Times New Roman" w:hAnsi="Times New Roman"/>
          <w:spacing w:val="2"/>
          <w:sz w:val="28"/>
          <w:szCs w:val="28"/>
        </w:rPr>
        <w:t>Ордын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ого района, органами государственной власти,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ми организациями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ыми и государственными предприятиями и учреждениями, другими организациям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редприятиями любой формы собственно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17" w:before="0" w:after="0"/>
        <w:ind w:left="0" w:right="60" w:firstLine="71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метом взаимодействия в процессе деятельности Управления является разработка и исполнение нормативных правовых актов и подготовка аналитических, планово-отчетных, статистических и учетных документов в установленные сроки</w:t>
      </w: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t>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17" w:before="0" w:after="0"/>
        <w:ind w:left="0" w:right="60" w:firstLine="71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правление осуществляет взаимодействие посредством официальной переписки, проведения совещаний, встреч, консультаций, а также совместной работы по вопросам, отнесенным к компетенции Управления.</w:t>
      </w:r>
    </w:p>
    <w:p>
      <w:pPr>
        <w:pStyle w:val="Normal"/>
        <w:numPr>
          <w:ilvl w:val="0"/>
          <w:numId w:val="6"/>
        </w:numPr>
        <w:shd w:fill="FFFFFF" w:val="clear"/>
        <w:spacing w:before="375" w:after="0"/>
        <w:jc w:val="center"/>
        <w:textAlignment w:val="baseline"/>
        <w:outlineLvl w:val="2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Права Управления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b/>
          <w:b/>
          <w:spacing w:val="2"/>
          <w:szCs w:val="28"/>
          <w:shd w:fill="FFFFFF" w:val="clear"/>
        </w:rPr>
      </w:pPr>
      <w:r>
        <w:rPr>
          <w:b/>
          <w:spacing w:val="2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zCs w:val="28"/>
        </w:rPr>
      </w:pPr>
      <w:r>
        <w:rPr>
          <w:szCs w:val="28"/>
          <w:shd w:fill="FFFFFF" w:val="clear"/>
        </w:rPr>
        <w:t>Для осуществления возложенных на него функций и выполнения задач Управлению предоставляется право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Запрашивать и получать в установленном порядке от государственных органов, структурных подразделений администрации Ордынского района </w:t>
      </w:r>
      <w:r>
        <w:rPr>
          <w:spacing w:val="2"/>
          <w:szCs w:val="28"/>
        </w:rPr>
        <w:t xml:space="preserve">предприятий, учреждений и организаций независимо от их организационно-правовых форм и ведомственной принадлежности сведения, документы, материалы, необходимую </w:t>
      </w:r>
      <w:r>
        <w:rPr>
          <w:szCs w:val="28"/>
        </w:rPr>
        <w:t>информацию.</w:t>
      </w:r>
    </w:p>
    <w:p>
      <w:pPr>
        <w:pStyle w:val="Normal"/>
        <w:numPr>
          <w:ilvl w:val="0"/>
          <w:numId w:val="4"/>
        </w:numPr>
        <w:shd w:fill="FFFFFF" w:val="clear"/>
        <w:ind w:left="0" w:firstLine="71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Cs w:val="28"/>
        </w:rPr>
        <w:t>Принимать участие в работе совещательных, экспертных и консультативных органов (советы, комиссии, рабочие группы) в пределах своей компетенции.</w:t>
      </w:r>
    </w:p>
    <w:p>
      <w:pPr>
        <w:pStyle w:val="Normal"/>
        <w:numPr>
          <w:ilvl w:val="0"/>
          <w:numId w:val="4"/>
        </w:numPr>
        <w:shd w:fill="FFFFFF" w:val="clear"/>
        <w:ind w:left="0" w:firstLine="71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Cs w:val="28"/>
        </w:rPr>
        <w:t>Проводить совещания, семинары, инициировать создание рабочих групп и комиссий по вопросам, относящимся к деятельности Управления.</w:t>
      </w:r>
    </w:p>
    <w:p>
      <w:pPr>
        <w:pStyle w:val="Normal"/>
        <w:numPr>
          <w:ilvl w:val="0"/>
          <w:numId w:val="4"/>
        </w:numPr>
        <w:shd w:fill="FFFFFF" w:val="clear"/>
        <w:ind w:left="0" w:firstLine="71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Cs w:val="28"/>
        </w:rPr>
        <w:t>Разрабатывать проекты нормативных документов, отнесенных, к сфере деятельности Управления в пределах своих полномочий и выносить их на рассмотрение.</w:t>
      </w:r>
    </w:p>
    <w:p>
      <w:pPr>
        <w:pStyle w:val="Normal"/>
        <w:numPr>
          <w:ilvl w:val="0"/>
          <w:numId w:val="4"/>
        </w:numPr>
        <w:shd w:fill="FFFFFF" w:val="clear"/>
        <w:ind w:left="0" w:firstLine="71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Cs w:val="28"/>
        </w:rPr>
        <w:t>Разрабатывать методические материалы и рекомендации по вопросам, относящимся к компетенции Управления.</w:t>
      </w:r>
    </w:p>
    <w:p>
      <w:pPr>
        <w:pStyle w:val="Normal"/>
        <w:numPr>
          <w:ilvl w:val="0"/>
          <w:numId w:val="4"/>
        </w:numPr>
        <w:shd w:fill="FFFFFF" w:val="clear"/>
        <w:ind w:left="0" w:firstLine="71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bCs/>
          <w:szCs w:val="28"/>
        </w:rPr>
        <w:t>Давать разъяснения юридическим и физическим лицам по вопросам, отнесённым к компетенции Управления.</w:t>
      </w:r>
    </w:p>
    <w:p>
      <w:pPr>
        <w:pStyle w:val="Normal"/>
        <w:numPr>
          <w:ilvl w:val="0"/>
          <w:numId w:val="4"/>
        </w:numPr>
        <w:shd w:fill="FFFFFF" w:val="clear"/>
        <w:ind w:left="0" w:firstLine="71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Cs w:val="28"/>
        </w:rPr>
        <w:t>Оказывать методическую, консультационную, организационную помощь структурным подразделениям, учреждениям и организациям независимо от их организационно-правовой формы и формы собственности по вопросам, входящим в компетенцию Управления.</w:t>
      </w:r>
    </w:p>
    <w:p>
      <w:pPr>
        <w:pStyle w:val="Normal"/>
        <w:numPr>
          <w:ilvl w:val="0"/>
          <w:numId w:val="4"/>
        </w:numPr>
        <w:shd w:fill="FFFFFF" w:val="clear"/>
        <w:ind w:left="0" w:firstLine="71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Cs w:val="28"/>
        </w:rPr>
        <w:t>Вносить предложения по вопросам, предложения по совершенствованию форм и методов работы Управления.</w:t>
      </w:r>
    </w:p>
    <w:p>
      <w:pPr>
        <w:pStyle w:val="Normal"/>
        <w:numPr>
          <w:ilvl w:val="0"/>
          <w:numId w:val="4"/>
        </w:numPr>
        <w:shd w:fill="FFFFFF" w:val="clear"/>
        <w:ind w:left="0" w:firstLine="71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Cs w:val="28"/>
        </w:rPr>
        <w:t>Повышать квалификацию и необходимые профессиональные навыки специалистов Управления.</w:t>
      </w:r>
    </w:p>
    <w:p>
      <w:pPr>
        <w:pStyle w:val="Normal"/>
        <w:numPr>
          <w:ilvl w:val="0"/>
          <w:numId w:val="4"/>
        </w:numPr>
        <w:shd w:fill="FFFFFF" w:val="clear"/>
        <w:ind w:left="0" w:firstLine="71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szCs w:val="28"/>
        </w:rPr>
        <w:t>Осуществлять иные права, предусмотренные законодательством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7. ОБЯЗАННОСТИ УПРАВЛ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Управление обяза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textAlignment w:val="baseline"/>
        <w:rPr>
          <w:spacing w:val="2"/>
          <w:szCs w:val="28"/>
        </w:rPr>
      </w:pPr>
      <w:r>
        <w:rPr>
          <w:szCs w:val="28"/>
        </w:rPr>
        <w:t>Выполнять требования законодательства Российской Федерации,</w:t>
      </w:r>
      <w:r>
        <w:rPr>
          <w:spacing w:val="2"/>
          <w:szCs w:val="28"/>
        </w:rPr>
        <w:t xml:space="preserve"> нормативных правовых актов Новосибирской области, муниципальных правовых актов Ордынского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710"/>
        <w:jc w:val="both"/>
        <w:textAlignment w:val="baseline"/>
        <w:rPr>
          <w:spacing w:val="2"/>
          <w:szCs w:val="28"/>
        </w:rPr>
      </w:pPr>
      <w:r>
        <w:rPr>
          <w:szCs w:val="28"/>
        </w:rPr>
        <w:t>Обеспечивать в пределах своей компетенции реализацию возложенных на Управление задач и функ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710"/>
        <w:jc w:val="both"/>
        <w:textAlignment w:val="baseline"/>
        <w:rPr>
          <w:spacing w:val="2"/>
          <w:szCs w:val="28"/>
        </w:rPr>
      </w:pPr>
      <w:r>
        <w:rPr>
          <w:szCs w:val="28"/>
        </w:rPr>
        <w:t>Давать разъяснения юридическим и физическим лицам по вопросам, относящимся к компетенции У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710"/>
        <w:jc w:val="both"/>
        <w:textAlignment w:val="baseline"/>
        <w:rPr>
          <w:spacing w:val="2"/>
          <w:szCs w:val="28"/>
        </w:rPr>
      </w:pPr>
      <w:r>
        <w:rPr>
          <w:szCs w:val="28"/>
        </w:rPr>
        <w:t>Принимать в рамках своей компетенции меры и вносить предложения по улучшению работы Управления</w:t>
      </w:r>
    </w:p>
    <w:p>
      <w:pPr>
        <w:pStyle w:val="Normal"/>
        <w:autoSpaceDE w:val="false"/>
        <w:jc w:val="center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ОТВЕСТВЕННОСТЬ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Cs w:val="28"/>
        </w:rPr>
        <w:t>Управление несет ответственность за своевременное и качественное выполнение возложенных на него задач и функций в пределах полномочий и в соответствии с действующими нормативными правовыми актами Российской Федераци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pacing w:val="2"/>
          <w:szCs w:val="28"/>
        </w:rPr>
        <w:t>Начальник Управления несет ответственность за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vanish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pacing w:val="2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vanish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pacing w:val="2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vanish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pacing w:val="2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vanish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pacing w:val="2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vanish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pacing w:val="2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vanish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pacing w:val="2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vanish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pacing w:val="2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vanish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pacing w:val="2"/>
          <w:sz w:val="28"/>
          <w:szCs w:val="28"/>
          <w:lang w:eastAsia="ru-RU"/>
        </w:rPr>
      </w:r>
    </w:p>
    <w:p>
      <w:pPr>
        <w:pStyle w:val="Style17"/>
        <w:numPr>
          <w:ilvl w:val="1"/>
          <w:numId w:val="2"/>
        </w:numPr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vanish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pacing w:val="2"/>
          <w:sz w:val="28"/>
          <w:szCs w:val="28"/>
          <w:lang w:eastAsia="ru-RU"/>
        </w:rPr>
      </w:r>
    </w:p>
    <w:p>
      <w:pPr>
        <w:pStyle w:val="Style17"/>
        <w:numPr>
          <w:ilvl w:val="1"/>
          <w:numId w:val="4"/>
        </w:numPr>
        <w:shd w:fill="FFFFFF" w:val="clear"/>
        <w:spacing w:lineRule="atLeast" w:line="315" w:before="0" w:after="0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исполнение или ненадлежащее исполнение по его вине возложенных на него должностных обязанностей, основных задач и функций Управления;</w:t>
      </w:r>
    </w:p>
    <w:p>
      <w:pPr>
        <w:pStyle w:val="Style17"/>
        <w:numPr>
          <w:ilvl w:val="1"/>
          <w:numId w:val="4"/>
        </w:numPr>
        <w:shd w:fill="FFFFFF" w:val="clear"/>
        <w:spacing w:lineRule="atLeast" w:line="315" w:before="0" w:after="0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глашение сведений конфиденциального характера, служебной информации, принадлежащей администрации Ордынского района;</w:t>
      </w:r>
    </w:p>
    <w:p>
      <w:pPr>
        <w:pStyle w:val="Style17"/>
        <w:numPr>
          <w:ilvl w:val="1"/>
          <w:numId w:val="4"/>
        </w:numPr>
        <w:shd w:fill="FFFFFF" w:val="clear"/>
        <w:spacing w:lineRule="atLeast" w:line="315" w:before="0" w:after="0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удовую и исполнительскую дисциплину работников Управления;</w:t>
      </w:r>
    </w:p>
    <w:p>
      <w:pPr>
        <w:pStyle w:val="Style17"/>
        <w:numPr>
          <w:ilvl w:val="1"/>
          <w:numId w:val="4"/>
        </w:numPr>
        <w:shd w:fill="FFFFFF" w:val="clear"/>
        <w:spacing w:lineRule="atLeast" w:line="315" w:before="0" w:after="0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езультаты работы Управления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15" w:before="0" w:after="0"/>
        <w:ind w:left="0" w:firstLine="71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ветственность работников Управления устанавливается в соответствии с действующим законодательством Российской Федерации, муниципальными правовыми актами Ордынского района, локальными нормативными актами, содержащими нормы трудового права, трудовыми договорами, должностными инструкциями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чальник Управления и иные работники Управления несут ответственность за несоблюдение ограничений и запретов, требований о предотвращении или об урегулировании конфликта интересов, а также неисполнение обязанностей, установленных в целях противодействия коррупции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lineRule="exact" w:line="320"/>
      <w:ind w:firstLine="720"/>
      <w:jc w:val="both"/>
    </w:pPr>
    <w:rPr/>
  </w:style>
  <w:style w:type="paragraph" w:styleId="S4wptoptable1">
    <w:name w:val="s4-wptoptable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6D22A845BEFB956E7A3F4DF096BA0FB3C88745CBB7C340CBCCA2PClEJ" TargetMode="External"/><Relationship Id="rId4" Type="http://schemas.openxmlformats.org/officeDocument/2006/relationships/hyperlink" Target="consultantplus://offline/ref=A76D22A845BEFB956E7A2140E6FAE406B8CBDE4DC7E99716C7C6F796969743D0PDl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0:00Z</dcterms:created>
  <dc:creator>Светлана</dc:creator>
  <dc:description/>
  <cp:keywords/>
  <dc:language>en-US</dc:language>
  <cp:lastModifiedBy>user</cp:lastModifiedBy>
  <cp:lastPrinted>2022-01-25T09:13:00Z</cp:lastPrinted>
  <dcterms:modified xsi:type="dcterms:W3CDTF">2022-07-14T02:40:00Z</dcterms:modified>
  <cp:revision>12</cp:revision>
  <dc:subject/>
  <dc:title/>
</cp:coreProperties>
</file>