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9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деле архитектуры, строительства, капитального ремон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ой и транспорт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 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 (далее – отдел) является структурным подразделением администрации Ордынского района Новосибирской области, созданным с целью эффективной реализации государственной политики в сфере архитектуры, строительства, капитального ремонта, дорожной и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Отдел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Новосибирской области, Уставом Ордынского района и иными нормативными правовыми актами органов местного самоуправления Ордынского района, постановлениями и распоряжениями Главы Ордынского района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3. Отдел имеет бланк установленного образца с изображением герба Ордынского района и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 Сокращенное наименование отдела – ОС и Д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2.1. Реализация полномочий органов местного самоуправления Ордынского района и исполнение отдельных государственных полномочий, предусмотренных действующим законодательством, Уставом Ордынского района и нормативными правовыми актами органов местного самоуправления Ордынского района, Главы Ордынского района, в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 архитектуры, градостроительства, территориально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1.2. строительства, реконструкции, капитального и текущего ремонтов объекто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 реализации государственных программ по обеспечению жильем отдельных категор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2.1.4. дорожной деятельности и транспортной инфраструктуры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ЫЕ ФУНК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ация работы по подготовке и утверждению документов территориального планирования Ордынского района (схема территориального планирования Ордынского райо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 Организация работы по утверждению местных нормативов градостроительного проектирования Орды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 Организация работы по утверждению подготовленной на основании документов территориального планирования Ордынского района документации по планировке территории, за исключением случаев, предусмотренных Градостроительным Кодекс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 Организация подготовки документации по планировке территории, предусматривающей размещение в соответствии с документами территориального планирования Ордынского района объектов федерального значения, объектов регионального значения, объектов местного значения, не являющихся линейными объе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 Ведение информационной системы обеспечения градостроительной деятельности, осуществляемой на территории Орды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 Подготовк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двух и более поселений в границах Орды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одготовка и утверждение схемы размещения рекламных конструкций на территории Ордынского района, осуществляемы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№ 38-ФЗ «О реклам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8. Подготовка и выдача разрешений на установку и эксплуатацию рекламных конструкций на территории Ордынского района, аннулирование таких разрешений, осуществляем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№ 38-ФЗ «О реклам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Подготовка и выдача предписаний о демонтаже самовольно установленных рекламных конструкций на территории Ордынского района, осуществляемы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№ 38-ФЗ «О реклам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0. Дорожная деятельность в отношении автомобильных дорог местного значения вне границ населенных пунктов в границах Орды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11. Осуществление муниципального контроля за сохранностью автомобильных дорог местного значения вне границ населенных пунктов в границах Орды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12. Организация безопасности дорожного движения на автомобильных дорогах местного значения вне границ населенных пунктов в границах Орды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 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4. Создание условий для предоставления транспортных услуг населению и организация транспортного обслуживания населения между поселениями в границах Орды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 Разработка и реализация муниципальных программ в области безопасности дородного движения на территории Орды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 Разработка и реализация муниципальных программ в области жилищного строительства на территории Орды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7. Организация реализации на территории Ордынского района </w:t>
      </w:r>
      <w:r>
        <w:rPr>
          <w:sz w:val="28"/>
          <w:szCs w:val="28"/>
        </w:rPr>
        <w:t>федеральных, региональных и муниципальных программ по обеспечению жильем отдельных категор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3.18. </w:t>
      </w:r>
      <w:r>
        <w:rPr>
          <w:color w:val="000000"/>
          <w:sz w:val="28"/>
          <w:szCs w:val="28"/>
        </w:rPr>
        <w:t xml:space="preserve">Организация реализации на территории Ордынского района </w:t>
      </w:r>
      <w:r>
        <w:rPr>
          <w:sz w:val="28"/>
          <w:szCs w:val="28"/>
        </w:rPr>
        <w:t>региональных программ капитального ремонта общего имущества в многоквартирных жилых домах и переселения граждан из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 Разработка предложений для включения в федеральные, региональные и муниципальные программы по капитальному строительству, реконструкции и капитальному ремонту объектов муниципальной собственности Ордынского района, реализация и контроль исполнения дан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0. Формирование документов на осуществление закупки товара, работы, услуги для обеспечения муниципальных нужд </w:t>
      </w:r>
      <w:r>
        <w:rPr>
          <w:sz w:val="28"/>
          <w:szCs w:val="28"/>
        </w:rPr>
        <w:t>в области капитального строительства, реконструкции, капитального и текущего ремонтов объектов муниципальной собственности Орды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1. Организация заключения соглашений с органами местного самоуправления отдельных поселений, входящих в состав Ордынского района, о передаче органам местного самоуправления Ордынского района части своих полномочий</w:t>
      </w:r>
      <w:r>
        <w:rPr>
          <w:spacing w:val="-10"/>
          <w:sz w:val="28"/>
          <w:szCs w:val="28"/>
        </w:rPr>
        <w:t xml:space="preserve"> в области градостроительной деятельности и иных вопросах, относящихся к компетенции отдела</w:t>
      </w:r>
      <w:r>
        <w:rPr>
          <w:sz w:val="28"/>
          <w:szCs w:val="28"/>
        </w:rPr>
        <w:t>, за счет межбюджетных трансфертов, предоставляемых из бюджетов этих поселений в бюджет Ордынского района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2. Оказание муниципальных услуг в соответствии с Перечнем муниципальных услуг органов местного самоуправления Ордынского района Новосибирской области по вопросам, относящимся к компетенци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3.23. Организация выполнения планов и программ комплексного социально-экономического развития Ордынского района по вопросам, относящимся к компетенци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3.24. Разработка в установленном порядке проектов нормативных правовых актов по вопросам, относящимся к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 Подготовка и сдача отчетов по утвержденным статистическим показателям и формам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3.26. Своевременное и полное рассмотрение устных и письменных обращений по вопросам, находящимся в компетенции отдела, принятие по ним решений и направление ответов в установленный законодательств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7. Организация и проведение семинаров и совещаний по вопросам, относящимся к компетенци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3.28. Оказание консультативной помощи поселениям района по вопросам, относящимся к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9. Работа по комплектованию, хранению, учету использованных архивных документов, образовавшихся в процессе деятельност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3.30. Иные функции в установленной сфере деятельности отдела, предусмотренные действующим законодательством, Уставом Ордынского района и нормативными правовыми актами органов местного самоуправления Ордынского района, Главы Ордынского района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АВ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ля выполнения возложенных задач и функций отдел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 Запрашивать и получать в установленном порядке от структурных подразделений администрации Ордынского района, от Совета депутатов Ордынского района и иных органов местного самоуправления, органов государственной власти, муниципальных предприятий и учреждений, а также от других организаций и служб информацию, необходимую для решения вопросов, относящихся к компетенци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4.2. Проводить конференции, совещания, семинары, распространять передовой опыт по вопросам, отнесенным к компетенци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4.3. Принимать участие в создании и работе координационных и совещательных органов (рабочие группы, комиссии, советы) по решению вопросов, относящихся к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 Вносить предложения по реализации градостроительных решений, по совершенствованию правил застройки и содержания территорий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 Вносить предложения при формировании бюджета района на очередной финанс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6. Использовать в своей деятельности, имеющиеся в администрации района служебный транспорт, системы связи, копирования, базы данных, компьютерные программы и оргтехн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РГАНИЗАЦИЯ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5.1. Отдел организован в виде самостоятельного структурного подразделения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2. Структура и штатная численность отдела утверждается Глав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 Отдел возглавляет начальник отдела, назначаемый и освобождаемый от должности Главой района в порядке, установленном нормативными правовыми актами органов местного самоуправления Ордынского района, в соответствии с действующим законодательством, регулирующим трудовые отношения, и законодательством о муниципальной служб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 Начальник отдела имеет заместителя начальника отдела, назначаемого и освобождаемого от должности Главой района в порядке, установленном нормативными правовыми актами органов местного самоуправления Ордынского района, в соответствии с действующим законодательством, регулирующим трудовые отношения, и законодательством о муниципальной службе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5. Начальник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1. руководит деятельностью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5.5.2. несет персональную ответственность за организацию работы и выполнение возложенных на отдел задач и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5.5.3. планирует работу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яет должностные обязанности и контролирует их ис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5.5.5. обеспечивает соблюдение трудовой дисциплины в отделе и правил внутреннего трудового распорядка, вносит предложения по применению мер дисциплинарного взыскания и мер поощрения к специалистам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6. обеспечивает соблюдение требований законодательства о работе с персональными д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5.6. Права и обязанности специалистов отдела определяются должностными инструкциями, утвержденными Главой район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73BAFBEAB74177E59D548BCE08F7C05C8B009DEDEF7004454A250EF3F3CB752614071027CE01BI7u8G" TargetMode="External"/><Relationship Id="rId3" Type="http://schemas.openxmlformats.org/officeDocument/2006/relationships/hyperlink" Target="consultantplus://offline/ref=CAA73BAFBEAB74177E59D548BCE08F7C05C8B009DEDEF7004454A250EF3F3CB752614071027CE01BI7u8G" TargetMode="External"/><Relationship Id="rId4" Type="http://schemas.openxmlformats.org/officeDocument/2006/relationships/hyperlink" Target="consultantplus://offline/ref=CAA73BAFBEAB74177E59D548BCE08F7C05C8B009DEDEF7004454A250EF3F3CB752614071027CE01BI7u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1:00Z</dcterms:created>
  <dc:creator>Марина</dc:creator>
  <dc:description/>
  <cp:keywords/>
  <dc:language>en-US</dc:language>
  <cp:lastModifiedBy>AD</cp:lastModifiedBy>
  <cp:lastPrinted>2015-04-10T18:13:00Z</cp:lastPrinted>
  <dcterms:modified xsi:type="dcterms:W3CDTF">2016-02-02T09:00:00Z</dcterms:modified>
  <cp:revision>42</cp:revision>
  <dc:subject/>
  <dc:title/>
</cp:coreProperties>
</file>